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484-33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75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4 февраля 2022 года                                                 город  Набережные Челны</w:t>
      </w:r>
    </w:p>
    <w:p>
      <w:pPr>
        <w:pStyle w:val="Normal"/>
        <w:widowControl w:val="false"/>
        <w:suppressAutoHyphens w:val="true"/>
        <w:ind w:left="64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6 по судебному району города Набережные Челны Республики Татарстан Гимаев Р.Р., рассмотрев дело об административном правонарушении по статье 14.2 Кодекса Российской Федерации об административных правонарушениях, в отношении Шуваровой А.А., «данные обезличены», ранее к административной ответственности привлекавшейся,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3 января 2022 года в 00 часов 09 минут Шуварова А.А. в магазине «данные обезличены» расположенном по адресу: РТ, г. Набережные Челны, «данные обезличены», реализовала 1 бутылку пива «Старый мельник», емк. 0,45 литра, крепостью 4,3%, в нарушение пункта 6 статьи 16 Федерального закона от 22.11.1995 №171-ФЗ (в редакции от 18.07.2011 №218-ФЗ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и 2 закона РТ от 06 марта 2015 года № 10-ЗРТ, в связи с чем, привлечена к административной ответственности за совершение правонарушения, предусмотренного статьей 14.2 Кодекса Российской Федерации об административном правонаруше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арова А.А. в судебное заседание не явилась, о его времени и месте была извещена в установленном порядке, ходатайство об отложении дела не представила, в связи с чем, и, учитывая, что обязательным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 факт совершения правонарушения, предусмотренного статьей 14.2 Кодекса Российской Федерации об административных правонарушениях, установлен на основании протокола об административном правонарушении №«данные обезличены»  от 13 января 2022 года, рапорта сотрудника полиции, показаний свидетелей, других материалов дел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 </w:t>
      </w:r>
      <w:r>
        <w:rPr>
          <w:sz w:val="28"/>
          <w:szCs w:val="28"/>
          <w:lang w:val="ru-RU"/>
        </w:rPr>
        <w:t>Шуваровой А.А</w:t>
      </w:r>
      <w:r>
        <w:rPr>
          <w:sz w:val="28"/>
          <w:szCs w:val="28"/>
        </w:rPr>
        <w:t>., в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 (работает, имеет постоянный заработок)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 при составлении протокола</w:t>
      </w:r>
      <w:r>
        <w:rPr>
          <w:sz w:val="28"/>
          <w:szCs w:val="28"/>
          <w:lang w:val="ru-RU"/>
        </w:rPr>
        <w:t>, раскаяние в содеянном, ее имущественное положение и состояние здоровья, наличие иждивенце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Шуваровой А.А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изложенное, руководствуясь статьями 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уварову А.А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штрафа в размере 1 700 (одна тысяча семьсот) рублей без конфискации, с уплатой штрафных санкций на следующий расчетный счет: 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), ИНН 1654003139, КПП 165501001, кор. сч. 40102810445370000079, банк получателя Отделение – НБ Республика Татарстан г. Казань, БИК 019205400, р/с 03100643000000011100, КБК 73111601143010002140, ОКТМО 92701000001 УИН 0318690900000000026977078.</w:t>
      </w:r>
    </w:p>
    <w:p>
      <w:pPr>
        <w:pStyle w:val="31"/>
        <w:widowControl w:val="false"/>
        <w:suppressAutoHyphens w:val="true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