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73/16/2022</w:t>
      </w:r>
    </w:p>
    <w:p>
      <w:pPr>
        <w:pStyle w:val="Normal"/>
        <w:widowControl w:val="false"/>
        <w:suppressAutoHyphens w:val="true"/>
        <w:jc w:val="right"/>
        <w:rPr/>
      </w:pPr>
      <w:r>
        <w:rPr/>
        <w:t>УИД:16MS0072-01-2022-000462-02</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1 февра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Галеева А.Р.,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0 февраля 2022 года в 22 часа 45 минут Галеев А.Р. находился возле магазина «Эльбрус» по адресу: РТ, г. Набережные Челны, ул. Татарстан, д. 18,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Галеев А.Р.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Галеева А.Р.,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Галеева А.Р.,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0.02.2022г., в котором описан состав совершенного правонарушения; рапортом сотрудника полиции; объяснениями А., в соответствии с которыми установлено нахождение Галеева А.Р.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освидетельствование в котором Галлеев А.Р. не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0,536 мг/л.</w:t>
      </w:r>
    </w:p>
    <w:p>
      <w:pPr>
        <w:pStyle w:val="Normal"/>
        <w:widowControl w:val="false"/>
        <w:suppressAutoHyphens w:val="true"/>
        <w:ind w:firstLine="720"/>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Галеева А.Р., как холостого, официально трудоустроенного.</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Галеева А.Р., суд в полной мере учитывает: признание вины, раскаяние в содеянном, его имущественное положение и состояние здоровья, наличие на иждивении двух несовершеннолетних детей, в том числе одного малолетнего, и престарелых родителей.</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спустя незначительное время после отбытия наказания за однородное правонарушение,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Признать Галеева А.Р.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w:t>
      </w:r>
      <w:r>
        <w:rPr>
          <w:color w:val="FF0000"/>
          <w:sz w:val="28"/>
          <w:szCs w:val="28"/>
        </w:rPr>
        <w:t xml:space="preserve"> </w:t>
      </w:r>
      <w:r>
        <w:rPr>
          <w:sz w:val="28"/>
          <w:szCs w:val="28"/>
        </w:rPr>
        <w:t xml:space="preserve">(сем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20 февраля 2022 года в 33 часа 22 минуты.</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