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458-14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71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03 марта 2022 года                                                   город  Набережные Челны</w:t>
      </w:r>
    </w:p>
    <w:p>
      <w:pPr>
        <w:pStyle w:val="Normal"/>
        <w:widowControl w:val="false"/>
        <w:suppressAutoHyphens w:val="true"/>
        <w:ind w:left="64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4.2 Кодекса Российской Федерации об административных правонарушениях в отношении Ерховой И.А., «данные обезличены», ранее к административной ответственности привлекавшейся,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02 февраля 2022 года в 09 часов 40 минут Ерхова И.А. в киоске «данные обезличены», расположенном по адресу: г. Набережные Челны, «данные обезличены» реализовала 2 флакона со спиртосодержащей жидкостью «спирт-этиловый», емк. 100 мл., крепостью 95%, в нарушение части 5 статьи 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 1 статьи 11 Постановления Правительства РФ №1505 от 10.12.2018 «Об ограничении условий и мест розничной продажи спиртосодержащей непищевой продукции», в связи с чем, в отношении нее возбуждено дело об административном правонарушения, предусмотренном статьей 14.2 Кодекса Российской Федерации об административном правонаруш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рхова И.А не явилась, о его времени и месте была извещена в установленном порядке, ходатайство об отложении дела не представила, в связи с чем, и, учитывая, что обязательным 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, суд считает факт совершения правонарушения, предусмотренного статьей 14.2 Кодекса Российской Федерации об административных правонарушениях, установлен на основании протокола об административном правонарушении №«данные обезличены»  от 02 февраля 2022 года, рапорта сотрудника полиции, показаний свидетелей, других материалов дел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 xml:space="preserve">При определении меры административного наказания Ерховой И.А.,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 при составлении протокола, раскаяние в содеянном, ее имущественное положение и состояние здоровь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Ерховой И.А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рхову И.А. виновной в совершении административного правонарушения, предусмотренного статьей 14.2 Кодекса Российской Федерации об административных правонарушениях и назначить ей наказание в виде штрафа в размере 1 900 (одна тысяча девятьсот) рублей, с уплатой штрафных санкций на следующий расчетный счет: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), ИНН 1654003139, КПП 165501001, номер счета получателя 03100643000000011100, банк получателя  Отделение – НБ Республика Татарстан Банка России//УФК по Республике Татарстан г. Казань//, БИК 019205400, КБК 73111601143010002140, ОКТМО 92701000001, кор.сч. 40102810445370000079, УИН 0318690900000000026880702.</w:t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продукция - «Спирт - этиловый» 95%, емкостью 100 мл – 2 флакона, хранящиеся «данные обезличены» подлежит обращению в федеральную собственность для последующего уничтожения.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 xml:space="preserve"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 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