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58/16/2022</w:t>
      </w:r>
    </w:p>
    <w:p>
      <w:pPr>
        <w:pStyle w:val="Normal"/>
        <w:widowControl w:val="false"/>
        <w:suppressAutoHyphens w:val="true"/>
        <w:jc w:val="right"/>
        <w:rPr/>
      </w:pPr>
      <w:r>
        <w:rPr/>
        <w:t>УИД:16MS0072-01-2022-000406-73</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15 февра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Краснопёрова В.В.,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4 февраля 2022 года в 21 час 35 минут Краснопёров В.В. находился в магазине «Пятерочка» по адресу: до 51/07А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Краснопёров В.В.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Краснопёрова В.В.,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Краснопёрова В.В.,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4.02.2022г., в котором описан состав совершенного правонарушения; рапортом сотрудника полиции; объяснениями О., в соответствии с которыми установлено нахождение Краснопёрова В.В.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Краснопёров В.В. выразил несогласие на прохождение медицинского освидетельствования; бумажными носителями результатов освидетельствования с использованием алкотектора с показаниями прибора (средства измерений) 0,742 мг/л, 0,827 мг/л.</w:t>
      </w:r>
    </w:p>
    <w:p>
      <w:pPr>
        <w:pStyle w:val="Normal"/>
        <w:widowControl w:val="false"/>
        <w:suppressAutoHyphens w:val="true"/>
        <w:ind w:firstLine="720"/>
        <w:jc w:val="both"/>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Краснопёрова В.В., как холостого, официально не трудоустроенного.</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Краснопёрова В.В., суд в полной мере учитывает: признание вины, раскаяние в содеянном, его имущественное положение и состояние здоровья, нахождение на третьей группе инвалидност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 xml:space="preserve">Признать Краснопёрова В.В.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14 февраля 2022 года в 22 часа 2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