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53/16/2022</w:t>
      </w:r>
    </w:p>
    <w:p>
      <w:pPr>
        <w:pStyle w:val="Normal"/>
        <w:widowControl w:val="false"/>
        <w:suppressAutoHyphens w:val="true"/>
        <w:jc w:val="right"/>
        <w:rPr/>
      </w:pPr>
      <w:r>
        <w:rPr/>
        <w:t>УИД:16MS0072-01-2022-0000316-5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7 февра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7 по судебному району города Набережные Челны Республики Татарстан Набиев И.И., исполняющий обязанности мирового судьи судебного участка №16 по судебному району города Набережные Челны Республики Татарстан,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Залеева Р.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6 февраля 2022 года в 13 часов 10 минут Залеев Р.Р. находился в магазине «Магнит» по адресу: «данные обезличены»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Залеев Р.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Залеева Р.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Залее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6.02.2022г., в котором описан состав совершенного правонарушения; рапортом сотрудника полиции; объяснениями М., в соответствии с которыми установлено нахождение Залеева Р.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Залеев Р.Р. выразил несогласие на прохождение медицинского освидетельствования; бумажными носителями результатов освидетельствования с использованием алкотектора с показаниями прибора (средства измерений) 1,070 мг/л, 1,111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Залеева Р.Р., как холост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Залеева Р.Р.,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Залеева Р.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6 февраля 2022 года в 13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7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ab/>
        <w:t xml:space="preserve">   Набиев И.И.</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