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5-382/15/2022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1-01-2022-002145-50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1 августа 2022 года                                                      город Набережные Челны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статье 15.5 Кодекса Российской Федерации об административных правонарушениях в отношении Мирсияпова Д.С., «данные обезличены», ранее не привлекавшегося к административной ответственности,  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5 октября 2021 года в 00 часов 01 минуту по адресу г. Набережные Челны, «данные обезличены», Общество с ограниченной ответственностью «РД», директором которого является Мирсияпов Д.С., не предоставило в налоговые органы сведения, необходимые для осуществления налогового контроля.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сияпов Д.С. в судебное заседание не явился, о месте и времени рассмотрения административного дела извещен надлежащим образом. 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Мирсияпова Д.С. не поступало.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мировой судья полагает возможным рассмотреть административное дело в его отсутствие.</w:t>
      </w:r>
    </w:p>
    <w:p>
      <w:pPr>
        <w:pStyle w:val="TextBody"/>
        <w:ind w:left="-720" w:right="-6" w:firstLine="720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left="-720" w:right="-6" w:firstLine="720"/>
        <w:jc w:val="both"/>
        <w:rPr/>
      </w:pPr>
      <w:r>
        <w:rPr>
          <w:sz w:val="28"/>
          <w:szCs w:val="28"/>
        </w:rPr>
        <w:t>В силу статьи 15.5 Кодекса Российской 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ирсияпова Д.С. в совершении административного правонарушения по статье 15.5 Кодекса Российской Федерации об административных правонарушениях подтверждается имеющимися в деле: протоколом об административном правонарушении от 21 июля 2022 года, копией решения №«данные обезличены» от 22 марта 2022 года о привлечении Общества с ограниченной ответственностью «РД» к ответственности за налоговое правонарушение, которое вступило в законную силу.</w:t>
      </w:r>
    </w:p>
    <w:p>
      <w:pPr>
        <w:pStyle w:val="TextBodyIndent"/>
        <w:spacing w:before="0" w:after="0"/>
        <w:ind w:left="-720" w:right="-6"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а также то, что Мирсияпов Д.С. ранее к административной ответственности не привлекался и считает возможным назначить наказание в виде предупреждения. 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, 4.3, 23.1, 29.9-29.11 Кодекса Российской Федерации об административных правонарушениях,  суд</w:t>
      </w:r>
    </w:p>
    <w:p>
      <w:pPr>
        <w:pStyle w:val="Normal"/>
        <w:ind w:left="-720" w:right="-6" w:firstLine="7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рсияпова Д.С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наказанию в виде предупрежд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Г.А.  Яхина</w:t>
      </w:r>
    </w:p>
    <w:p>
      <w:pPr>
        <w:pStyle w:val="Normal"/>
        <w:ind w:left="-720"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