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99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265-71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Гуськова М.В.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6 мая 2022 года в 16 часов 20 минуты Гуськов М.В. находился в состоянии алкогольного опьянения в общественном месте напротив подъезда №7 жилого дома 45/01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ськов М.В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Гуськова М.В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6 ма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П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Гуськовым М.В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Гуськова М.В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Гуськова М.В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Гуськова М.В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ськова М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6 часов 55 минут 16 ма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подпись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