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69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80-10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03 марта 2022 года  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Кожемяко И.М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0 февраля 2022 года в 09 часов 25 минут Кожемяко И.М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емяко И.М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0 февраля 2022 года в 09 часов 25 минут Кожемяко И.М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ожемяко И.М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0 февраля 2022 года (л.д.1), рапортами судебных приставов (л.д. 2,3), протоколом о задержании (л.д 6), протоколом личного досмотра с фотоматериалом (л.д 7-11), объяснениями Кожемяко И.М. в протоколе об административном правонарушении и на л.д 15, правилами пребывания посетителей в Набережночелнинском городском суде (л.д 16-21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Кожемяко И.М., мировой судья признает признание вины. Обстоятельств, отягчающих административную ответственность Кожемяко И.М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Кожемяко И.М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7214279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  подпись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