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5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1-002867-02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20 января 2022 года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Гараева А.З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7 апре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данные обезличены» Гараев А.З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Гараев А.З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араева А.З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Гараев А.З., являясь директором ООО «данные обезличены», до 26 апрел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1 года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13 декабря 2021 года явились основанием для составления Фондом социального страхования в отношении должностного лица Гараева А.З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«данные обезличены», докладной запиской №«данные обезличены» от 05.08.2021, актом камеральной проверки от 03.08.2021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Гараев А.З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Гараеву А.З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3.2021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Гараев А.З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 Гараева А.З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подпись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