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422/14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70-01-2022-002386-59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августа 2022 года         </w:t>
        <w:tab/>
        <w:t xml:space="preserve">                                               г.Набережные Челны    РТ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1 КоАП РФ в отношении Кукурузян Д.И. данные обезличены</w:t>
      </w:r>
    </w:p>
    <w:p>
      <w:pPr>
        <w:pStyle w:val="Normal"/>
        <w:tabs>
          <w:tab w:val="clear" w:pos="708"/>
          <w:tab w:val="left" w:pos="426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года  в …. минут Кукурузян Д.И. находился в магазине  «……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курузян Д.И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..…..2022 года, заключением алкотектора  от ….2022 года, согласно которому  у Кукурузян Д.И. установлено состояние  опьянения, объяснением …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   в обоснованности    и    достоверности 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Кукурузян Д.И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учитывая 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 ни где не работает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курузян Д.И. привлечь к административному наказанию за нарушение ст.20.21 КоАП РФ к административному аресту на 3 суток. Срок исчислять с ….2022 года … 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ировой судья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