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ab/>
        <w:tab/>
        <w:t xml:space="preserve">                                                                                     Дело №5-410/14/2022</w:t>
      </w:r>
    </w:p>
    <w:p>
      <w:pPr>
        <w:pStyle w:val="Normal"/>
        <w:ind w:left="4236" w:firstLine="720"/>
        <w:jc w:val="both"/>
        <w:rPr/>
      </w:pPr>
      <w:r>
        <w:rPr>
          <w:sz w:val="28"/>
          <w:szCs w:val="28"/>
        </w:rPr>
        <w:t>УИД16ms0070-01-2022-002337-12</w:t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 августа 2022 года         </w:t>
        <w:tab/>
        <w:t xml:space="preserve">                                               г. Набережные Челны РТ                           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ировой судья судебного участка № 7 по судебному району г.Набережные Челны РТ Р.М. Нигматуллин .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 xml:space="preserve">рассмотрев с использованием видеоконференции дело об административном правонарушении, предусмотренного ст.20.21 КоАП РФ в отношении Муратова Н.Ш. «данные изъяты», ранее привлекавшегося к административной ответственности  </w:t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08.2022 года в 9 часов 50 минут Муратов Н.Ш. находился возле д. ХХ п.ЗЯБ г.Набережные Челны РТ в состоянии алкогольного опьянения, оскорбляя тем самым человеческое достоинство и общественную нравственность.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уратов Н.Ш. с протоколом согласился, вину признал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о ст. 20.21 Кодекса Российской Федерации об административных правонарушениях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-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Исследовав материалы по делу, мировой судья считает, что вина его  установлена и подтверждается материалами дела: протоколом об административном правонарушении от 3.08.2022 года, заключением алкотектора  от 3.08.2022 года, согласно которому у Муратова Н.Ш. установлено состояние  опьянения, объяснением И…а Д.М..  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мневаться в обоснованности и достоверности изложенного в этих документах, у суда оснований нет, так как они логичны и в совокупности  соответствуют обстоятельствам дела.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аким образом, Муратов Н.Ш. совершил административное правонарушение, которое мировой судья квалифицирует по статье 20.21 Кодекса Российской Федерации об административных правонарушениях, - как появление на улицах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 назначении наказания суд руководствуется общими правилами назначения административного наказания, предусмотренными ст.4.1 КоАП РФ, учитывает характер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стоятельством, смягчающих наказание правонарушителя, суд считает, признание вины, «данные изъяты»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стоятельством, отягчающих наказание правонарушителя, судом не установлено.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днако учитывая характер административного правонарушения, то что он ранее привлекался к административной ответственности, в том числе за аналогичное правонарушение, штрафы не оплатил, «данные изъяты», суд считает необходимым назначить ему наказание в виде ареста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основании изложенного, руководствуясь ст.ст.29.9, 29.10 Кодекса РФ «Об административных правонарушениях»,</w:t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left="-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уратова Н.Ш. привлечь к административному наказанию за нарушение ст.20.21 КоАП РФ к административному аресту на 3 суток. Срок исчислять с 3.08.2022 года 10 ч.20 мин.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тановление может быть обжаловано в Набережночелнинский городской суд в течение 10 суток со дня вручения или получения копии постановления через мирового судью либо непосредственно в суд, уполномоченный рассматривать жалобу.</w:t>
      </w:r>
    </w:p>
    <w:p>
      <w:pPr>
        <w:pStyle w:val="Normal"/>
        <w:jc w:val="both"/>
        <w:rPr/>
      </w:pPr>
      <w:r>
        <w:rPr>
          <w:color w:val="000000"/>
          <w:spacing w:val="-5"/>
          <w:sz w:val="29"/>
          <w:szCs w:val="29"/>
        </w:rPr>
        <w:t>Мировой судья               подпись                                            Р.М. Нигматуллин</w:t>
      </w:r>
    </w:p>
    <w:p>
      <w:pPr>
        <w:pStyle w:val="Normal"/>
        <w:jc w:val="both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</w:r>
    </w:p>
    <w:p>
      <w:pPr>
        <w:pStyle w:val="Normal"/>
        <w:jc w:val="both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</w:r>
    </w:p>
    <w:p>
      <w:pPr>
        <w:pStyle w:val="Normal"/>
        <w:jc w:val="both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 xml:space="preserve"> </w:t>
      </w:r>
    </w:p>
    <w:p>
      <w:pPr>
        <w:pStyle w:val="Normal"/>
        <w:ind w:left="5664" w:firstLine="708"/>
        <w:jc w:val="both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