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09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109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550-08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июл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Ялюхова Н.Г, «Данные изъяты», ранее н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05 июля 2022 года около 12 часов 00 минут Ялюхов Н.Г. возле д.3/14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Ялюхов Н.Г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Ялюхова Н.Г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1,130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Ялюховым Н.Г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Ялюховым Н.Г. деяния, обстоятельства, смягчающие и отягчающие административную ответственность, признание им вины, а также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Ялюхова Н.Г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2.23 часов 05.07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