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1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1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33-8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Лычака Ю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21 года около 12 часов 00 минут возле д.53/01 Новой части г.Набережные Челны РТ Лычак Ю.А. был задержан с признаками наркотического опьянения, при этом в тот же день около 12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ычак Ю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Лычака Ю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3834 от 12.09.2021 медицинского освидетельствования, согласно которому Лычак Ю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Лычаком Ю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Лычаком Ю.А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ычаку Ю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5 сентября 2021 года, выданной филиалом ГАУЗ «РНД МЗ РТ» НЧНД, Лычак Ю.А. на учете в НЧНД не состоит, в лечении от наркомании не нуждается. В связи с изложенным суд не находит основания для возложения на Лычака Ю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Лычака Ю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3.45 часов 29.03.2022, включив в срок административного ареста срок административного задержания с 12.45 часов 12.09.2021 по 09.30 часов 14.09.2021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