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59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074-6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5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Крапивина И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04 января 2022 года около 00 часов 30 минут Крапивин И.А. возле д.30А ул.Парковая по пр.Залесный г.Набережные Челны РТ управлял а/м «Лада Приора», государственный регистрационный знак «Данные изъяты», с признаками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в тот же день около 04 часов 5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Крапивин И.А.</w:t>
      </w:r>
      <w:r>
        <w:rPr>
          <w:rFonts w:cs="Arial"/>
          <w:sz w:val="27"/>
          <w:szCs w:val="27"/>
        </w:rPr>
        <w:t xml:space="preserve"> вину признал, пояснил, что отказаться от прохождения медицинского освидетельствования ему посоветовали сотрудники ГИБД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Крапивина И.А. подтверждается материалами дела: протоколом об административном правонарушении от 04.01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38 от 04.01.2022 с отказом от его прохождения, рапортами инспекторов ДПС ОБ ГИБДД, согласно которому Крапивин И.А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рапивиным И.А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Крапивиным И.А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04.01.2022 автомобиль «Лада Приор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Крапивина И.А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рапивина И.А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Крапивина И.А обязанность по оплате стоимости перемещения и хранения задержанного транспортного средства «Лада Приор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8000022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