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47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377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 19.7  Кодекса Российской Федерации об административных правонарушениях в отношен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с ограниченной ответственностью «СТРОЙЭЛЕКТРОФОРМ», юридический адрес: 423831, Республика Татарстан, город  Набережные Челны, улица Шамиля Усманова, дом 63 офис 206В-1, ИНН 1650374809,  КПП 165001001, ОГРН: 1191690012876, ранее не привлекавшегося 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01 апреля 2022 года  в 00 часов 01 минуту  общество с ограниченной ответственностью «СТРОЙЭЛЕКТРОФОРМ», расположенное по юридическому адресу:  Республика Татарстан, город  Набережные Челны, улица Шамиля Усманова, дом 63 офис 206В-1, 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не представлены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с ограниченной ответственностью «СТРОЙЭЛЕКТРОФОРМ»  совершило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Представитель общества с ограниченной ответственностью «СТРОЙЭЛЕКТРОФОРМ»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Общество с ограниченной ответственностью «СТРОЙЭЛЕКТРОФОРМ»  считается надлежащим образом извещенным. Мировой судья считает возможным рассмотреть дело в  отсутствие его представителя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общества с ограниченной ответственностью «СТРОЙЭЛЕКТРОФОРМ»  в совершении административного правонарушения подтверждается 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 от  26  мая 2022  года,   из которого следует, что 01 апреля 2022 года  в 00 часов 01 минуту  общество с ограниченной ответственностью «СТРОЙЭЛЕКТРОФОРМ», расположенное по юридическому адресу:  Республика Татарстан, город  Набережные Челны, улица Шамиля Усманова, дом 63 офис 206В-1,  не представило в установленные законодательством о налогах и сборах сроки представления, упрощенную бухгалтерскую отчетность за 2021 год,  при установленном  сроке предоставления упрощенной бухгалтерской отчетности -   31.03.2022,  сведения  представлены не были (л.д. 1-2), и другими материалами дела  об административном правонарушении 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общества с ограниченной ответственностью «СТРОЙЭЛЕКТРОФОРМ»    правильно квалифицированы по статье 19.7   Кодекса Российской Федерации  об административных  правонарушениях – 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СТРОЙЭЛЕКТРОФОРМ»   является 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4.1.1, 19,7, 29.9, 29.10,   Кодекса Российской Федерации  об административных правонарушениях, 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общество с ограниченной ответственностью «СТРОЙЭЛЕКТРОФОРМ»  в совершении административного правонарушения,  предусмотренного   статьей 19.7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