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223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324-0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 июля   2022   года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бинова Р.С., «данные обезличен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1  июля  2021 года в 00 часов 01 минуту Мубинов Р.С., являясь директором общества с ограниченной ответственностью «***»,  не представил в установленные законодательством о налогах и сборах сроки представления, расчет по страховым взносам за 6 месяцев 2021 года,  при установленном сроке предоставления  сведений не позднее 30.07.2021,  фактически представлены 02.09.2021,  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убинов Р.С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Мубинов Р.С.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17  мая   2022 года,  из которого следует, что 31  июля  2021 года в 00 часов 01 минуту Мубинов Р.С., являясь директором общества с ограниченной ответственностью «***»,  не представил в установленные законодательством о налогах и сборах сроки представления, расчет по страховым взносам за 6 месяцев 2021 года,  при установленном сроке предоставления  сведений не позднее 30.07.2021,  фактически представлены 02.09.2021,   тем самым нарушил установленные законодательством о налогах и сборах сроки предоставления таковой информации (л.д. 4), а также  Решением № 860 от 01.02.2022   о привлечении  общества с ограниченной ответственностью «***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860 от 01.02.2022   о привлечении  общества с ограниченной ответственностью «КАМАТЕХЦЕНТР»  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Мубинова Р.С. 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Мубинова  Р.С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Мубинова  Р.С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