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08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7-01-2022-001211-57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 июня   2022   года  </w:t>
        <w:tab/>
        <w:tab/>
        <w:t xml:space="preserve">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     Сафина М.Т.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 об  административном  правонарушении  по статье 14.2 Кодекса Российской Федерации об административных правонарушениях в отношении </w:t>
      </w:r>
    </w:p>
    <w:p>
      <w:pPr>
        <w:pStyle w:val="TextBody"/>
        <w:rPr/>
      </w:pPr>
      <w:r>
        <w:rPr>
          <w:sz w:val="28"/>
          <w:szCs w:val="28"/>
        </w:rPr>
        <w:t xml:space="preserve">Кузнецовой О.Я., «данные обезличены», ранее не привлекавшей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2 апреля 2022 года  в 23 часа 55 минут </w:t>
      </w:r>
      <w:r>
        <w:rPr>
          <w:sz w:val="27"/>
          <w:szCs w:val="27"/>
        </w:rPr>
        <w:t xml:space="preserve">Кузнецова О.Я., </w:t>
      </w:r>
      <w:r>
        <w:rPr>
          <w:sz w:val="28"/>
          <w:szCs w:val="28"/>
        </w:rPr>
        <w:t>работая продавцом в магазине «***», расположенном на остановке напротив дома 14/22Б города Набережные Челны реализовала покупателю спиртосодержащую продукцию, а именно одну бутылку пива «Бад» в емкости 0,44 крепостью 5 %, в нарушение требований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Кузнецова О.Я. </w:t>
      </w:r>
      <w:r>
        <w:rPr>
          <w:sz w:val="28"/>
          <w:szCs w:val="28"/>
        </w:rPr>
        <w:t xml:space="preserve">в судебном заседании вину признала частично, пояснив, что факт продажи она не отрицает, однако хозяин магазина вынуждает  продавать спиртное и в неустановленное время суток. В содеянном раскаивается. Просит учесть, что у нее двое несовершеннолетних детей на иждивении. В настоящее время она уволилась с этого магазин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 xml:space="preserve">Кузнецовой О.Я. </w:t>
      </w:r>
      <w:r>
        <w:rPr>
          <w:sz w:val="28"/>
          <w:szCs w:val="28"/>
        </w:rPr>
        <w:t>в совершении административного правонарушения подтверждаетс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5901601 от 25 марта 2022 года, из которого следует, что 22 апреля  2022 года в 23 часа 55 минут </w:t>
      </w:r>
      <w:r>
        <w:rPr>
          <w:sz w:val="27"/>
          <w:szCs w:val="27"/>
        </w:rPr>
        <w:t xml:space="preserve">Кузнецова О.Я., </w:t>
      </w:r>
      <w:r>
        <w:rPr>
          <w:sz w:val="28"/>
          <w:szCs w:val="28"/>
        </w:rPr>
        <w:t xml:space="preserve">работая продавцом в магазине «Продукты 24 часа», расположенном на остановке напротив дома 14/22Б города Набережные Челны реализовала покупателю спиртосодержащую продукцию, а именно одну  бутылку пива «Бад» в емкости 0,44  крепостью 5  %, в нарушение требований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л.д. 2),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- объяснением, сохранной распиской, и другими материалами административного дела в их совокуп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других достоверных доказательств, исключающих виновность Кузнецовой О.Я. в совершении административного правонарушения, в судебном заседании не добы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ействия Кузнецовой О.Я. суд квалифицирует по статье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</w:t>
      </w:r>
      <w:r>
        <w:rPr>
          <w:sz w:val="27"/>
          <w:szCs w:val="27"/>
        </w:rPr>
        <w:t xml:space="preserve">азмере от одной тысячи пятисот до двух тысяч рублей с </w:t>
      </w:r>
      <w:hyperlink r:id="rId3">
        <w:r>
          <w:rPr>
            <w:rStyle w:val="InternetLink"/>
            <w:sz w:val="27"/>
            <w:szCs w:val="27"/>
          </w:rPr>
          <w:t>конфискацией</w:t>
        </w:r>
      </w:hyperlink>
      <w:r>
        <w:rPr>
          <w:sz w:val="27"/>
          <w:szCs w:val="27"/>
        </w:rPr>
        <w:t xml:space="preserve">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е признание вины, раскаяние, наличие у Кузнецовой О.Я. на иждивении двоих несовершеннолетних детей, мировой судья относит к обстоятельствам, смягчающим административную  ответственность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4.2,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ой Кузнецову О.Я. в совершении административного правонарушения предусмотренного статьей 14.2 Кодекса Российской Федерации об административных правонарушениях и назначить ей наказание в виде административного штрафа в размере 1500 (одна тысяча пятьсот)     рублей в доход  государств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19205400, 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73111601143010002140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УИН  03186909000000000028802054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подпись                                         </w:t>
      </w:r>
      <w:r>
        <w:rPr>
          <w:sz w:val="28"/>
        </w:rPr>
        <w:t>Сафина  М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Style17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748DD700827C1DD0A16CA28CC7C0ABF3ADBB2DA94D861023641FA77E5D2070CE94BADE3922025Q3H2H" TargetMode="External"/><Relationship Id="rId3" Type="http://schemas.openxmlformats.org/officeDocument/2006/relationships/hyperlink" Target="consultantplus://offline/ref=5D0748DD700827C1DD0A16CA28CC7C0ABF3ADBB2D597D861023641FA77E5D2070CE94BADE392262DQ3H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