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89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398-71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февраля 2022</w:t>
      </w:r>
      <w:r>
        <w:rPr>
          <w:sz w:val="27"/>
          <w:szCs w:val="27"/>
        </w:rPr>
        <w:t xml:space="preserve">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баева И.М., «данные изъят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2  февраля  2022  года в 15 часов 30 минут Минибаев И.М. находился в первом подъезде дома ***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баев И.М.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22  февраля  2022  года в 15 часов 30 минут Минибаев И.М. находился в первом подъезде дома ***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Минибаева И.М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наличие у Минибаева И.М. на иждивении одного несовершеннолетнего ребенка,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Минибаева И.М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16 часов 00 минут 22 февраля 2022  года.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