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86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8-01-2022-000543-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3  февраля  2022 </w:t>
      </w:r>
      <w:r>
        <w:rPr>
          <w:sz w:val="27"/>
          <w:szCs w:val="27"/>
        </w:rPr>
        <w:t xml:space="preserve"> года                                          город 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11 по судебному району города   Набережные  Челны Республики Татарстан             Сафина М.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правонарушении  по части 1 статьи  7.27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вакова В.Г., «данные изъяты», ранее привлекавшегося к административной ответственност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rPr/>
      </w:pPr>
      <w:r>
        <w:rPr>
          <w:sz w:val="28"/>
          <w:szCs w:val="28"/>
        </w:rPr>
        <w:t>21 февраля 2022 года в 11 часов 50 минут Кваков В.Г., находясь в магазине «***», расположенном в доме *** по проспекту *** города Набережные Челны, тайно похитил СПК Мойва в количестве 1 штуки на общую сумму 174 рубля 01 копейку без НДС, тем самым совершил мелкое хищение чуж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ков В.Г. в судебном заседании вину признал, подтвердив обстоятельства, изложенные в протоколе об административном правонарушении. В содеянном раскаивается.</w:t>
      </w:r>
    </w:p>
    <w:p>
      <w:pPr>
        <w:pStyle w:val="TextBodyIndent"/>
        <w:rPr/>
      </w:pPr>
      <w:r>
        <w:rPr>
          <w:sz w:val="28"/>
          <w:szCs w:val="28"/>
        </w:rPr>
        <w:t xml:space="preserve">Вина его подтверждается материалами дела: протоколом об административном правонарушении, из которого следует, что 21 февраля 2022 года в 11 часов 50 минут Кваков В.Г., находясь в магазине «***», расположенном в доме *** по проспекту *** города Набережные Челны, тайно похитил СПК Мойва в количестве 1 штуки на общую сумму 174 рубля 01 копейку без НДС, тем самым совершил мелкое хищение чужого имущества (л.д. 2), заявлением представителя потерпевшего, рапортом сотрудника полиции, объяснением, справкой о стоимости похищенного,   и другими материалами дела в их совокупно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 они логичны и в совокупности  соответствуют обстоятельствам дела.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их либо других достоверных доказательств, исключающих виновность Квакова В.Г. в совершении административного правонарушения, в судебном заседании не добыт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Квакова В.Г. мировой судья квалифицирует п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ённого административного правонарушения, личность виновного, а также признание своей вины и раскаяние, как обстоятельство, смягчающее административную ответственность. 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ваков В.Г. вину признал полностью, раскаивается, на иждивении имеет двоих несовершеннолетних детей, что суд признает смягчающими ответственность обстоятельств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частью 1 статьи 7.27, статьями  23.1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Квакова В.Г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в виде административного  ареста сроком на 2 (двое) суток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исчислять с 13 часов 20 минут 21 февра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 судебного участка №11 по судебному району города Набережные Челны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подпись        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</w:t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D300C3F5E96770BC43AA35E346293C7C525349BDBE710B233F97CF798EAFEDDCE925F55EC6686HBe4H" TargetMode="External"/><Relationship Id="rId3" Type="http://schemas.openxmlformats.org/officeDocument/2006/relationships/hyperlink" Target="consultantplus://offline/ref=A1ED300C3F5E96770BC43AA35E346293C7C525349BDBE710B233F97CF798EAFEDDCE925F55ED618AHBe5H" TargetMode="External"/><Relationship Id="rId4" Type="http://schemas.openxmlformats.org/officeDocument/2006/relationships/hyperlink" Target="consultantplus://offline/ref=A1ED300C3F5E96770BC43AA35E346293C7C525349BDBE710B233F97CF798EAFEDDCE925F55EC6687HBe2H" TargetMode="External"/><Relationship Id="rId5" Type="http://schemas.openxmlformats.org/officeDocument/2006/relationships/hyperlink" Target="consultantplus://offline/ref=A1ED300C3F5E96770BC43AA35E346293C7C525349BDBE710B233F97CF798EAFEDDCE925F55EC658EHBe5H" TargetMode="External"/><Relationship Id="rId6" Type="http://schemas.openxmlformats.org/officeDocument/2006/relationships/hyperlink" Target="consultantplus://offline/ref=A1ED300C3F5E96770BC43AA35E346293C7C525349BDBE710B233F97CF798EAFEDDCE925F55EC658EHBe7H" TargetMode="External"/><Relationship Id="rId7" Type="http://schemas.openxmlformats.org/officeDocument/2006/relationships/hyperlink" Target="consultantplus://offline/ref=A1ED300C3F5E96770BC43AA35E346293C7C525349BDBE710B233F97CF798EAFEDDCE925F57EFH6e0H" TargetMode="External"/><Relationship Id="rId8" Type="http://schemas.openxmlformats.org/officeDocument/2006/relationships/hyperlink" Target="consultantplus://offline/ref=A1ED300C3F5E96770BC43AA35E346293C7C525349BDBE710B233F97CF798EAFEDDCE925F57EFH6e4H" TargetMode="External"/><Relationship Id="rId9" Type="http://schemas.openxmlformats.org/officeDocument/2006/relationships/hyperlink" Target="consultantplus://offline/ref=A1ED300C3F5E96770BC43AA35E346293C7C525349BDBE710B233F97CF798EAFEDDCE925F57EFH6eAH" TargetMode="External"/><Relationship Id="rId10" Type="http://schemas.openxmlformats.org/officeDocument/2006/relationships/hyperlink" Target="consultantplus://offline/ref=A1ED300C3F5E96770BC43AA35E346293C7C525349BDBE710B233F97CF798EAFEDDCE925F57ECH6e2H" TargetMode="External"/><Relationship Id="rId11" Type="http://schemas.openxmlformats.org/officeDocument/2006/relationships/hyperlink" Target="consultantplus://offline/ref=A1ED300C3F5E96770BC43AA35E346293C7C525349BDBE710B233F97CF798EAFEDDCE925F57ECH6e4H" TargetMode="External"/><Relationship Id="rId12" Type="http://schemas.openxmlformats.org/officeDocument/2006/relationships/hyperlink" Target="consultantplus://offline/ref=A1ED300C3F5E96770BC43AA35E346293C7C525349BDBE710B233F97CF798EAFEDDCE925F57ECH6eAH" TargetMode="External"/><Relationship Id="rId13" Type="http://schemas.openxmlformats.org/officeDocument/2006/relationships/hyperlink" Target="consultantplus://offline/ref=A1ED300C3F5E96770BC43AA35E346293C7C525349BDBE710B233F97CF798EAFEDDCE925F57EDH6e2H" TargetMode="External"/><Relationship Id="rId14" Type="http://schemas.openxmlformats.org/officeDocument/2006/relationships/hyperlink" Target="consultantplus://offline/ref=A1ED300C3F5E96770BC43AA35E346293C7C525349BDBE710B233F97CF798EAFEDDCE925F57EDH6e5H" TargetMode="External"/><Relationship Id="rId15" Type="http://schemas.openxmlformats.org/officeDocument/2006/relationships/hyperlink" Target="consultantplus://offline/ref=A1ED300C3F5E96770BC43AA35E346293C7C525349BDBE710B233F97CF798EAFEDDCE925F57EDH6eBH" TargetMode="External"/><Relationship Id="rId16" Type="http://schemas.openxmlformats.org/officeDocument/2006/relationships/hyperlink" Target="consultantplus://offline/ref=A1ED300C3F5E96770BC43AA35E346293C7C525349BDBE710B233F97CF798EAFEDDCE925F57EAH6e3H" TargetMode="External"/><Relationship Id="rId17" Type="http://schemas.openxmlformats.org/officeDocument/2006/relationships/hyperlink" Target="consultantplus://offline/ref=A1ED300C3F5E96770BC43AA35E346293C7C525349BDBE710B233F97CF798EAFEDDCE925F57EBH6e1H" TargetMode="External"/><Relationship Id="rId18" Type="http://schemas.openxmlformats.org/officeDocument/2006/relationships/hyperlink" Target="consultantplus://offline/ref=A1ED300C3F5E96770BC43AA35E346293C7C525349BDBE710B233F97CF798EAFEDDCE925F57EBH6e7H" TargetMode="External"/><Relationship Id="rId19" Type="http://schemas.openxmlformats.org/officeDocument/2006/relationships/hyperlink" Target="consultantplus://offline/ref=A1ED300C3F5E96770BC43AA35E346293C7C525349BDBE710B233F97CF798EAFEDDCE925F57EBH6e5H" TargetMode="External"/><Relationship Id="rId20" Type="http://schemas.openxmlformats.org/officeDocument/2006/relationships/hyperlink" Target="consultantplus://offline/ref=A1ED300C3F5E96770BC43AA35E346293C7C525349BDBE710B233F97CF798EAFEDDCE925F57E8H6e2H" TargetMode="External"/><Relationship Id="rId21" Type="http://schemas.openxmlformats.org/officeDocument/2006/relationships/hyperlink" Target="consultantplus://offline/ref=A1ED300C3F5E96770BC43AA35E346293C7C525349BDBE710B233F97CF798EAFEDDCE925F57E8H6e0H" TargetMode="External"/><Relationship Id="rId22" Type="http://schemas.openxmlformats.org/officeDocument/2006/relationships/hyperlink" Target="consultantplus://offline/ref=A1ED300C3F5E96770BC43AA35E346293C7C525349BDBE710B233F97CF798EAFEDDCE925F57E8H6e6H" TargetMode="External"/><Relationship Id="rId23" Type="http://schemas.openxmlformats.org/officeDocument/2006/relationships/hyperlink" Target="consultantplus://offline/ref=A1ED300C3F5E96770BC43AA35E346293C7C525349BDBE710B233F97CF798EAFEDDCE925F55EC658FHBe5H" TargetMode="External"/><Relationship Id="rId24" Type="http://schemas.openxmlformats.org/officeDocument/2006/relationships/hyperlink" Target="consultantplus://offline/ref=A1ED300C3F5E96770BC43AA35E346293C7C525349BDBE710B233F97CF798EAFEDDCE925F55EC658FHBe7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