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        Дело №5-420/10/2022</w:t>
      </w:r>
    </w:p>
    <w:p>
      <w:pPr>
        <w:pStyle w:val="Normal"/>
        <w:ind w:left="-180" w:right="-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66-01-2022-0016003-98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) – Колбинову И.Е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инова И.Е., являясь директором общества с ограниченной ответственностью «***» (далее по тексту ООО «***»), находящегося по адресу: Республика Татарстан город Набережные Челны, ***, допустила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 по ООО «Альянс-Салон» в ИФНС по городу Набережные Челны Республики Татарстан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инова И.Е., будучи надлежащим образом,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Колбиновой И.Е.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Колбиновой И.Е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Колбиновой И.Е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- протоколом № *** от 18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почтовым отправлением разряда «Судебное» с отметкой «истек срок хран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9 апреля 2022 года, о вызове руководителя ООО «***» на составление протокола на 18 мая 2022 года 16:45 ча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иска №*** внутренних почтовых отправлений от 20 мая 2022 года, о направлении протокола  ООО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ОО «***», согласно которой руководителем юридического лица является Колбинова И.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бездействии директора ООО «***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9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, учитывая, что вменённое директору ООО «***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 (ИНН ***) – Колбинову Инну Евгеньевну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