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08/10/2022</w:t>
      </w:r>
    </w:p>
    <w:p>
      <w:pPr>
        <w:pStyle w:val="Heading2"/>
        <w:ind w:right="-55" w:firstLine="540"/>
        <w:jc w:val="right"/>
        <w:rPr>
          <w:color w:val="000000"/>
          <w:sz w:val="28"/>
          <w:szCs w:val="28"/>
        </w:rPr>
      </w:pPr>
      <w:r>
        <w:rPr>
          <w:color w:val="000000"/>
          <w:sz w:val="28"/>
          <w:szCs w:val="28"/>
        </w:rPr>
        <w:t>УИД: 16MS0066-01-2022-001571-97</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25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Гарипова М.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5 мая  2022 года в 00 часов 45 минут Гарипов М.А., в общественном месте, н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Гарипов М.А., в судебном заседании протокол не оспаривал, вину признал.</w:t>
      </w:r>
    </w:p>
    <w:p>
      <w:pPr>
        <w:pStyle w:val="Normal"/>
        <w:ind w:firstLine="540"/>
        <w:jc w:val="both"/>
        <w:rPr/>
      </w:pPr>
      <w:r>
        <w:rPr>
          <w:color w:val="000000"/>
          <w:sz w:val="28"/>
          <w:szCs w:val="28"/>
        </w:rPr>
        <w:t>Выслушав Гарипова М.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арипова М.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5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25 мая 2022 года, согласно которому Гарипов М.А. на основании  статьи 27.12.1  Кодекса Российской Федерации об административных правонарушениях 25 мая 2022 года направлен на медицинское освидетельствование, на состояние опьянения;</w:t>
      </w:r>
    </w:p>
    <w:p>
      <w:pPr>
        <w:pStyle w:val="TextBodyIndent"/>
        <w:ind w:firstLine="540"/>
        <w:rPr/>
      </w:pPr>
      <w:r>
        <w:rPr>
          <w:color w:val="000000"/>
          <w:sz w:val="28"/>
          <w:szCs w:val="28"/>
        </w:rPr>
        <w:t>-актом медицинского освидетельствования на состояние опьянения от 25 мая 2022 года, согласно которому установлено опьянение у Гарипова М.А.;</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Гарипова М.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М.О.А. о том, что 25 мая 2022 года в 00 часов 45 минут, на *** города Набережные Челны увидел мужчину, который спал на подоконнике,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Гарипова М.А.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рипова М.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Гарипову М.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риповым М.А. так и другими лицами, данных о личности Гарипова М.А.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Гарипова М.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Гарипова М.А. исчислять с 00 часов 45 минут 25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