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:                                                                               дело № 5-384/10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507-95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13 мая 2022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Мировой судья судебного участка № 10 по судебному району города Набережные Челны  Республики Татарстан Акимова Е.А.,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Тюнина В.А., (данные о личности обезличены)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Тюнин В.А., 11 мая 2022 года в 22 часа 40 минут, являясь поднадзорным лицом, в нарушение решения Набережночелнинского городского суда Республики Татарстан от 11 ноября 2020  года об установлении административного надзора и административных ограничений не находился по избранному месту жительства: город Набережные Челны, ***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Тюнин В.А. в судебном заседании протокол не оспаривал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Выслушав Тюнина В.А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Тюнина В.А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*** от 113 мая 2022 года, в котором изложена сущность правонарушения и имеется подпись Тюнина В.А. об ознакомлении с содержанием протокола; 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рапортом ОУУП  и ПДН ОП № 2 «Комсомольский» Управления МВД России по г.Набережные Челны об обнаружении признаков административного правонарушения в действиях Тюнина В.А.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- актом посещения поднадзорного лица по месту жительства или пребывания от 11 мая 2022 год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пией заключения о заведении дела административного надзора в отношении Тюнина В.А. от 29 апреля 2020 г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копией графика прибытия поднадзорного лица на регистрацию от 25 ноября 2020 года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- копией решения Приволжского районного суда города Казани от 27 января 2020  года об установлении в отношении Тюнина В.А. административного надзора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ей решения Набережночелнинского городского суда Республики Татарстан от 11 ноября 2020 года об установлении дополнительных административных ограничений в отношении Тюнина В.А..</w:t>
      </w:r>
    </w:p>
    <w:p>
      <w:pPr>
        <w:pStyle w:val="TextBodyIndent"/>
        <w:ind w:firstLine="539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39"/>
        <w:rPr/>
      </w:pPr>
      <w:r>
        <w:rPr>
          <w:color w:val="000000"/>
          <w:sz w:val="28"/>
          <w:szCs w:val="28"/>
        </w:rPr>
        <w:t xml:space="preserve">При указанных обстоятельствах мировой судья квалифицирует действия Тюнина В.А.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TextBodyIndent"/>
        <w:ind w:firstLine="53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Тюнину В.А. мировой судья учитывает характер совершенного правонарушения, личность лица, привлекаемого к административной ответственности, отсутствие обстоятельств отягчающих административную ответственность, наличия смягчающего обстоятельства - признание вины. </w:t>
      </w:r>
    </w:p>
    <w:p>
      <w:pPr>
        <w:pStyle w:val="TextBodyIndent"/>
        <w:ind w:firstLine="539"/>
        <w:rPr/>
      </w:pPr>
      <w:r>
        <w:rPr>
          <w:color w:val="000000"/>
          <w:sz w:val="28"/>
          <w:szCs w:val="28"/>
        </w:rPr>
        <w:t>Обстоятельств, препятствующих назначению Тюнину В.А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-нарушениях, согласно которой целью административного наказания является предупреждение совершения новых правонарушений, как самим Тюниным В.А.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"/>
        <w:spacing w:lineRule="auto" w:line="240"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.9, 4.1, 4.2, 19.24, 29.10 КоАП РФ, мировой судья</w:t>
      </w:r>
    </w:p>
    <w:p>
      <w:pPr>
        <w:pStyle w:val="2"/>
        <w:spacing w:lineRule="auto" w:line="240"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Тюнина В.А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Срок административного ареста Тюнина В.А. исчислять с 08 часов 00 минут 13  мая 2022 год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через мирового судью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(подпись)                                            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                                                                               Акимова Е.А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567" w:footer="4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84B9489E787539BAC135E13468224610EDF7EEA0D8E734B8C1BB0C2510A769BE7DE5446226702F636355720127E961FA90EA35A211118J2YB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