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79/10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21 февраля 2022 года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0 по судебному району города Набережные Челны Республики Татарстан, рассмотрев дело об административном правонарушении по статье 20.21 Кодекса Российской Федерации об административных правонарушениях в отношении Борисова Е.М., (данные о личности обезличены)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20 февраля 2022 года в 16 </w:t>
      </w:r>
      <w:r>
        <w:rPr>
          <w:color w:val="000000"/>
          <w:sz w:val="28"/>
          <w:szCs w:val="28"/>
        </w:rPr>
        <w:t xml:space="preserve">часов 20 минут  Борисов Е.М. находился возле  ***  города Набережные Челны Республики Татарстан,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>В судебном заседании Борисов Е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Изучив материалы дела, выслушав правонарушителя, суд считает, что виновность Борисова Е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0 февраля 2022 года (л.д. 2), рапортом сотрудника полиции (л.д. 3), объяснением (л.д. 4), из которых видно, что 20 февраля 2022 года в 16 </w:t>
      </w:r>
      <w:r>
        <w:rPr>
          <w:color w:val="000000"/>
          <w:sz w:val="28"/>
          <w:szCs w:val="28"/>
        </w:rPr>
        <w:t xml:space="preserve">часов 20 минут  Борисов Е.М. находился возле  ***  города Набережные Челны Республики Татарстан,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 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Содеянное Борисовым Е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Борисова Е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н холост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Борисова Е.М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5 (пят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6:35 часов 20 феврал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