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-71/10/2022   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0066-01-2022-000448-71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7 февраля 2022 года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Набиев И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Фахриева Р.Н., </w:t>
      </w:r>
      <w:r>
        <w:rPr>
          <w:sz w:val="27"/>
          <w:szCs w:val="27"/>
        </w:rPr>
        <w:t>(данные о личности обезличены)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5.11.2021 в период с 06.00 часов по 22.00 часов, Фахриев Р.Н. будучи под административным надзором на основании решения Приволжского районного суда г. Казани от 01.07.2019, Набережночелнинского городского суда от 13.09.2021, нарушил ограничения суда, </w:t>
      </w:r>
      <w:r>
        <w:rPr>
          <w:sz w:val="26"/>
          <w:szCs w:val="26"/>
        </w:rPr>
        <w:t>а именно не явился на регистрацию в ОП №2 «Комсомольский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ахриев Р.Н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5"/>
          <w:szCs w:val="25"/>
        </w:rPr>
        <w:t xml:space="preserve">Вина его подтверждается материалами дела: протоколом об административном правонарушении от 16.02.2022, решением Приволжского районного суда г. Казани от 01.07.2019, решением Набережночелнинского городского суда от 13.09.20211, рапортом сотрудника полиции, </w:t>
      </w:r>
      <w:r>
        <w:rPr>
          <w:sz w:val="26"/>
          <w:szCs w:val="26"/>
        </w:rPr>
        <w:t>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5"/>
          <w:szCs w:val="25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ранее привлечение к административной ответственности за однородные правонарушения, признание вины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Фахриева Р.Н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ареста исчислять с 13.45 часов 16.02.2022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