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ab/>
        <w:tab/>
        <w:t xml:space="preserve">        №5-65/10/17/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Набиев И.И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материалы о нарушении ч.2 ст.17.3 Кодекса Российской 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ееева О.Е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Макеев О.Е. в 13 часов 50 минут 10.02.2022, в здании Тукаевского районного суда РТ по адресу: г. Набережные Челны, ***, находился в состоянии алкогольного опьянения, не исполнил требование судебного пристава покинуть здание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еев О.Е. в судебное заседание для рассмотрения дела об административном правонарушении не явился, предоставил письменное заявление, просит рассмотреть дело в его отсутствие, вину признает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firstLine="720"/>
        <w:rPr/>
      </w:pPr>
      <w:r>
        <w:rPr>
          <w:sz w:val="28"/>
          <w:szCs w:val="28"/>
        </w:rPr>
        <w:t>Вина его подтверждается рапортами судебных приставов, Правилами пребывания посетителей в Тукаевском районном суде, протоколом от 10.02.2020, где он вину признал и распис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, что вина его доказана и действия квалифицирует по ч.2 ст.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 РФ об административных правонарушениях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ст. ст.29.9,  29.10 Кодекса РФ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720"/>
        <w:rPr/>
      </w:pPr>
      <w:r>
        <w:rPr>
          <w:sz w:val="28"/>
          <w:szCs w:val="28"/>
        </w:rPr>
        <w:t>Признать Макееева О.Е., виновным в совершении административного правонарушения, предусмотренного ч.2 ст.17.3 Кодекса РФ об административных правонарушениях и подвергнуть его административному штрафу в размере 500 рублей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: подпись копия вер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абиев И.И.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№ 03100643000000011100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БИК 019205400,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654003139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 xml:space="preserve">ОКТМО 92701000001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rPr/>
      </w:pPr>
      <w:r>
        <w:rPr>
          <w:bCs/>
          <w:color w:val="000000"/>
          <w:sz w:val="20"/>
          <w:szCs w:val="20"/>
        </w:rPr>
        <w:t>КБК 73111601203019000140,</w:t>
      </w:r>
    </w:p>
    <w:p>
      <w:pPr>
        <w:pStyle w:val="Normal"/>
        <w:ind w:left="709" w:hanging="0"/>
        <w:rPr/>
      </w:pPr>
      <w:r>
        <w:rPr>
          <w:bCs/>
          <w:color w:val="000000"/>
          <w:sz w:val="20"/>
          <w:szCs w:val="20"/>
        </w:rPr>
        <w:t>УИН ***</w:t>
      </w:r>
    </w:p>
    <w:sectPr>
      <w:type w:val="nextPage"/>
      <w:pgSz w:w="11906" w:h="16838"/>
      <w:pgMar w:left="1843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