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60/10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4332-3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10 по судебному району города Набережные Челны Республики Татарстан</w:t>
      </w:r>
      <w:r>
        <w:rPr>
          <w:sz w:val="28"/>
          <w:szCs w:val="28"/>
        </w:rPr>
        <w:t xml:space="preserve"> 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Илюхина И.В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 февраля 2022 года в 10 часов 10 минут </w:t>
      </w:r>
      <w:r>
        <w:rPr>
          <w:color w:val="000000"/>
          <w:sz w:val="28"/>
          <w:szCs w:val="28"/>
        </w:rPr>
        <w:t xml:space="preserve">возле ***  г.Набережные Челны РТ Илюхин И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юхин И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Илюхина И.В. считает установленной совокупностью следующих доказательств по делу: протоколом об административном правонарушении от 07.02.2022 (л.д.2), рапортом сотрудника полиции (л.д.3), объяснением свидетеля (л.д.4), чеками алкотектора «Юпитер» с зафиксированными результатами 1.039 мг/л и 1.035 мг/л (л.д.8,9), протоколом о направлении Илюхина И.В. на медицинское освидетельствование (л.д.6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 Илюхина И.В.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Илюхин И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Илюхина И.В.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Илюхина И.В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Илюхина И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7 февраля 2022 года с 10 часов 3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