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440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18 июня 2022 года                                 </w:t>
        <w:tab/>
        <w:t xml:space="preserve">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ировой судья судебного участка № 1 по судебному району города Набережные Челны Республики Татарстан Иксанова С.Р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райшина Р.Р., ХХХ года рождения, уроженца д. ХХХ Сармановского района Татарской АССР, зарегистрированного и проживающего по адресу: Республика Татарстан, город  Набережные Челны, проспект ХХХ, дом ХХХ, квартира ХХХ, ранее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 </w:t>
      </w:r>
      <w:r>
        <w:rPr>
          <w:kern w:val="2"/>
          <w:sz w:val="28"/>
          <w:szCs w:val="28"/>
          <w:lang w:bidi="hi-IN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 xml:space="preserve">9 июня 2022 года в 00 часов 01 минуту Гарайшин Р.Р.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1000 рублей по постановлению № 5802026 от 30 июня 2022 года в срок, установленный статьей 32.2 Кодекса Российской Федерации об административных правонарушениях, штраф не оплатил.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В судебном заседании Гарайшин Р.Р.  вину призна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Изучив материалы дела, выслушав правонарушителя, суд считает, что виновность Гарайшина Р.Р. подтверждается: протоколом об административном правонарушении от 17 июня 2022 года (л.д.3), рапортом  (л.д. 5), в которых изложены вышеуказанные обстоятельства, копией постановления № 5802026 от 30 июня 2022  года (л.д. 6), полученным нарочно Гарайшиным Р.Р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Содеянное Гарайшиным Р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bidi="hi-IN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Изучением личности Гарайшина Р.Р. установлено, что он ХХХ, трудоустроен ХХХ в ООО «ХХХ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смягчающих вину обстоятельств суд учитывает признание вины, </w:t>
      </w:r>
      <w:r>
        <w:rPr>
          <w:kern w:val="2"/>
          <w:sz w:val="28"/>
          <w:szCs w:val="28"/>
          <w:lang w:bidi="hi-IN"/>
        </w:rPr>
        <w:t>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kern w:val="2"/>
          <w:sz w:val="28"/>
          <w:szCs w:val="28"/>
          <w:lang w:bidi="hi-IN"/>
        </w:rPr>
        <w:t xml:space="preserve">признать Гарайшина Р.Р. виновным в совершении правонарушения, предусмотренного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8:10 часов 17 июня 2022 го</w:t>
      </w:r>
      <w:r>
        <w:rPr>
          <w:color w:val="800000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ировой судья                        подпись                                      Иксанова С.Р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ConsPlusNormal"/>
        <w:ind w:left="284" w:firstLine="616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