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421/1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8 июня 2022 года 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судебному району города Набережные Челны Республики Татарстан  Иксанова С.Р., рассмотрев дело об административном правонарушении по статье 20.21 Кодекса Российской Федерации об административных правонарушениях в отношении Фаракшина И.З., ХХХ года рождения, уроженца села ХХХ Мензелинского района Республики Татарстан, зарегистрированного по адресу: Республика Татарстан, село ХХХ, улица ХХХ, дом ХХХ, ранее привлекавшийся к административной ответственности,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17 июня 2022 года в 13 </w:t>
      </w:r>
      <w:r>
        <w:rPr>
          <w:color w:val="000000"/>
          <w:sz w:val="28"/>
          <w:szCs w:val="28"/>
        </w:rPr>
        <w:t xml:space="preserve">часов 30 минут  Фаракшин И. З. находился напротив дома ХХХ новой части г. Набережные Челны Республики Татарстан,  в общественном месте в </w:t>
      </w:r>
      <w:r>
        <w:rPr>
          <w:sz w:val="28"/>
          <w:szCs w:val="28"/>
        </w:rPr>
        <w:t>состоянии алкогольного опьян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корбляющем человеческое достоинство и общественную нравственность, что выражалось  в резком  запахе  алкоголя  в выдыхаемом воздухе,  шаткой  походке, временной дезориентации во времени и в пространстве, сонливости, невнятной речи, неопрятном внешнем виде, вызывающем брезгливость и отвращение граждан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>В судебном заседании  Фаракшин И.З. 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Изучив материалы дела, выслушав правонарушителя, суд считает, что виновность Фаракшина И.З. подтверждается: протоколом об административном правонарушении от 17 июня 2022 года (л.д. 2), рапортом сотрудника полиции (л.д. 3), объяснением (л.д. 4), из которых видно, что 17 июня 2022 года в 13 часов</w:t>
      </w:r>
      <w:r>
        <w:rPr>
          <w:color w:val="000000"/>
          <w:sz w:val="28"/>
          <w:szCs w:val="28"/>
        </w:rPr>
        <w:t xml:space="preserve"> 30 минут  Фаракшин И.З. находился напротив дома 1/07 новой части г. Набережные Челны Республики Татарстан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. 5,6 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Фаракшиным И.З.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Фаракшина И.З. </w:t>
      </w:r>
      <w:r>
        <w:rPr>
          <w:sz w:val="28"/>
          <w:szCs w:val="28"/>
        </w:rPr>
        <w:t xml:space="preserve">установлено, что он ХХХ, временно ХХХ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тягчающего вину обстоятельства суд учитывает, что </w:t>
      </w:r>
      <w:r>
        <w:rPr>
          <w:color w:val="000000"/>
          <w:sz w:val="28"/>
          <w:szCs w:val="28"/>
        </w:rPr>
        <w:t xml:space="preserve">Фаракшин И.З. </w:t>
      </w:r>
      <w:r>
        <w:rPr>
          <w:sz w:val="28"/>
          <w:szCs w:val="28"/>
        </w:rPr>
        <w:t>в течение календарного года привлекался к административной ответственности за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личности правонарушителя, который ранее привлекался к административной ответственности, суд полагает, что его исправление возможно исключительно при изоляции от общества, а потому считает необходимым назначить наказание в виде административного ареста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Фаракшина И.З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7 (семь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3:44 часов 17 июня 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Иксанова С.Р.</w:t>
        <w:tab/>
        <w:t xml:space="preserve">          </w:t>
        <w:tab/>
        <w:t>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