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7/1/202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статье 14.2 Кодекса Российской Федерации об административных правонарушениях в отношении Кривды П.В., ХХХ года рождения, проживающей по адресу: Республика Татарстан, город Набережные Челны, бульвар ХХХ, дом ХХХ, квартира ХХ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 марта 2022 года в 23 часа 12 минут Кривда П.В. в магазине «ХХХ», расположенном по адресу: Республика Татарстан, город Набережные Челны, новый город, дом ХХХ, реализовала спиртосодержащую продукцию, то есть 1 бутылку пива «</w:t>
      </w:r>
      <w:r>
        <w:rPr>
          <w:sz w:val="28"/>
          <w:szCs w:val="28"/>
          <w:lang w:val="en-US"/>
        </w:rPr>
        <w:t>Garage</w:t>
      </w:r>
      <w:r>
        <w:rPr>
          <w:sz w:val="28"/>
          <w:szCs w:val="28"/>
        </w:rPr>
        <w:t xml:space="preserve">» объемом 0,44 л, алк. 4,6% чем нарушила требования статьи 16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 Закона Республики Татарстан №10 ЗРТ от 06 марта 2015 года, а именно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Кривда П.Г. не явилась, о его времени и месте был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Кривды П.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Кривды П.В. в совершении указанного административного правонарушения, подтверждается: протоколом об административном правонарушении от 22 марта 2022 года, протоколом осмотра, рапортом сотрудника полиции, в которых изложены вышеуказанные обстоятельства, объяснениями, согласно которым 22 марта 2022 года в 23 часа 12 минут Кривда П.В. в магазине «ХХХ», расположенном по адресу: Республика Татарстан, город Набережные Челны, новый город, дом ХХХ, реализовала спиртосодержащую продукцию, то есть 1 бутылку пива «</w:t>
      </w:r>
      <w:r>
        <w:rPr>
          <w:sz w:val="28"/>
          <w:szCs w:val="28"/>
          <w:lang w:val="en-US"/>
        </w:rPr>
        <w:t>Garage</w:t>
      </w:r>
      <w:r>
        <w:rPr>
          <w:sz w:val="28"/>
          <w:szCs w:val="28"/>
        </w:rPr>
        <w:t>» объемом 0,44 л, алк. 4,6%, и другими материалами де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действия Кривды П.В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не привлекалась к административной ответственности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а, смягчающие либо отягчающие наказание Кривды П.В., судом не установл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Кривду П.В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е административному взысканию в виде штрафа в размере 1 500 (одна тысяча пятьсот) рублей в доход государства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Банк: Отделение – НБ Республики Татарстан Р/с 03100643000000011100, БИК 019205400, КПП 165501001, ИНН 1654003139, ОКТМО 92701000001, КБК 73111601143010002140, УИН 031869090000000002816581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1 по судебному району города Набережные Челны Республики Татарстан по адресу: город Набережные Челны, поселок ЗЯБ, дом 16/01, кабинет 20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ованную алкогольную продукцию в виде 1 бутылки пива «</w:t>
      </w:r>
      <w:r>
        <w:rPr>
          <w:sz w:val="28"/>
          <w:szCs w:val="28"/>
          <w:lang w:val="en-US"/>
        </w:rPr>
        <w:t>Garage</w:t>
      </w:r>
      <w:r>
        <w:rPr>
          <w:sz w:val="28"/>
          <w:szCs w:val="28"/>
        </w:rPr>
        <w:t>» объемом 0,44 л, алк. 4,6% возвратить по принадлеж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Кривда П.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</w:t>
        <w:tab/>
        <w:t xml:space="preserve">   Иксанова С.Р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