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2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>по судебному району города Набережные Челны Республики Татарстан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оповцева И.И., ХХХ года рождения, уроженца ХХХ, зарегистрированного и проживающего по адресу: Республика Татарстан, город Набережные Челны, новый город, дом ХХХ, квартира ХХХ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00 часов 01 минуту в городе Набережные Челны по адресу: новый город, дом ХХХ, квартира ХХХ, Поповцев И.И. уклонился от своевременной оплаты штрафа, не оплатив штраф по постановлению о привлечении к административной ответственности по части 1 статьи 12.8 Кодекса Российской Федерации об административных правонарушениях от 5 октября 2021 года №5-ХХХ с назначением ему наказания в виде штрафа в размере 30 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судебном заседании Поповцев И.И. вину признал, пояснив, что в связи с тяжелым материальным положением не смог своевременно оплатить штраф, так как остался без работ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ив материалы дела, выслушав правонарушителя, суд считает, что виновность Поповцева И.И. подтверждается: протоколом об административном правонарушении (л.д. 1-2), постановлением от 5 октября 2021 года №5-ХХХ (л.д. 3-6), копией постановления о возбуждении исполнительного производства (л.д. 7-9), из которой видно, что штраф по вышеуказанному постановлению добровольно не оплаче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Поповцева И.И. по части 1 статьи 20.25 Кодекса Российской Федерации об административных правонарушениях, а именно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Поповцева И.И. установлено, что он женат, официально не трудоустрое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двоих несовершеннолетних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повцева И.И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sz w:val="28"/>
          <w:szCs w:val="28"/>
        </w:rPr>
        <w:t>и подвергнуть его административному наказанию в виде обязательных работ на 20 (двадцать)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Поповцеву И.И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