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       - 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557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8 авгус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</w:t>
      </w:r>
      <w:r>
        <w:rPr/>
        <w:t xml:space="preserve">Миннигулова И.Х., </w:t>
      </w:r>
      <w:r>
        <w:rPr>
          <w:szCs w:val="28"/>
        </w:rPr>
        <w:t xml:space="preserve">&lt;ИСКЛЮЧЕНО&gt; </w:t>
      </w:r>
      <w:r>
        <w:rPr/>
        <w:t xml:space="preserve">ранее привлекавшегося к административной ответственности  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>года в 16 часов 55 минут</w:t>
      </w:r>
      <w:r>
        <w:rPr>
          <w:szCs w:val="28"/>
        </w:rPr>
        <w:t xml:space="preserve"> </w:t>
      </w:r>
      <w:r>
        <w:rPr/>
        <w:t xml:space="preserve">Миннигулов М.Х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иннигулов М.Х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Миннигулов М.Х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 Миннигулова М.Х. подтверждается материалами дела: протоколом об административном правонарушении от &lt;ИСКЛЮЧЕНО&gt;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 Миннигулову М.Х</w:t>
      </w:r>
      <w:r>
        <w:rPr/>
        <w:t>. наказание в виде административного арест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Миннигулова И.Х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ареста на 3 (трое) суток, с 17 часов 20 минут &lt;ИСКЛЮЧЕНО&gt; 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