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005-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462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2 авгус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Чатурова О.С., &lt;ИСКЛЮЧЕНО&gt;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туров О.С. в установленный законом срок не оплатил административный штраф, в размере &lt;ИСКЛЮЧЕНО&gt; рублей, 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туров О.С.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 &lt;ИСКЛЮЧЕНО&gt; по части 1 статьи 20.25 КоАП РФ в отношении Чатурова О.С., постановление &lt;ИСКЛЮЧЕНО&gt;  о наложении штрафа в размере &lt;ИСКЛЮЧЕНО&gt; рублей по части 2 ст. 12.9 КоАП РФ; информация о направлении и вручении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 Ивановым С.Ю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  Чатурова О.С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турова О.С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3994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