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447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8-01-2022-001972-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июля 2022 года                                                             г. Лениногорск Республики Татарста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 № 3 по Лениногорскому  судебному району Республики Татарстан Вильданова А.Р., исполняющий обязанности мирового судьи судебного участка  № 4 по Лениногорскому  судебному району Республики Татарстан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 в отношении </w:t>
      </w:r>
      <w:r>
        <w:rPr>
          <w:color w:val="000000"/>
          <w:sz w:val="24"/>
          <w:szCs w:val="24"/>
        </w:rPr>
        <w:t xml:space="preserve">Балахонцева А..Е., </w:t>
      </w:r>
      <w:r>
        <w:rPr>
          <w:sz w:val="24"/>
          <w:szCs w:val="24"/>
        </w:rPr>
        <w:t>&lt;ИСКЛЮЧЕНО&gt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&lt;ИСКЛЮЧЕНО&gt; года, около 16 часов 05 минут, Балахонцев А.Е., в общественном месте, возле дома &lt;ИСКЛЮЧЕНО&gt;, находился в пьяном виде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Балахонцев А.Е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Балахонцева А.Е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ина Балахонцева А.Е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&lt;ИСКЛЮЧЕНО&gt; года; протоколом об административном задержании № &lt;ИСКЛЮЧЕНО&gt; 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К» № &lt;ИСКЛЮЧЕНО&gt; с результатами освидетельствования, из которых следует, что концентрация абсолютного этилового спирта в выдыхаемом Балахонцевым А.Е. воздухе составила 2, 165 мг/л; объяснениями &lt;ИСКЛЮЧЕНО&gt;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Балахонцева А.Е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Балахонцева А.Е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Балахонцева А.Е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Балахонцева А.Е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отягчающим административную ответственность Балахонцева А.Е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widowControl w:val="false"/>
        <w:autoSpaceDE w:val="false"/>
        <w:spacing w:before="10" w:after="0"/>
        <w:ind w:firstLine="701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Балахонцева А.Е., наличия обстоятельств, смягчающего и отягчающего административную ответственность, </w:t>
      </w:r>
      <w:r>
        <w:rPr>
          <w:color w:val="000000"/>
          <w:sz w:val="24"/>
          <w:szCs w:val="24"/>
        </w:rPr>
        <w:t xml:space="preserve">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риходит к выводу, что Балахонцеву А.Е</w:t>
      </w:r>
      <w:r>
        <w:rPr>
          <w:bCs/>
          <w:kern w:val="2"/>
          <w:sz w:val="24"/>
          <w:szCs w:val="24"/>
        </w:rPr>
        <w:t>.</w:t>
      </w:r>
      <w:r>
        <w:rPr>
          <w:sz w:val="24"/>
          <w:szCs w:val="24"/>
        </w:rPr>
        <w:t xml:space="preserve"> следует назначить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алахонцева А.Е. </w:t>
      </w:r>
      <w:r>
        <w:rPr>
          <w:sz w:val="24"/>
          <w:szCs w:val="24"/>
        </w:rPr>
        <w:t>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1 000 (одной тысячи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901944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4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