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4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1971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юля 2022 года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Мальцева В.В., &lt;ИСКЛЮЧЕНО&gt; 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8 часов 51 минуты, Мальцев В.В., в общественном месте, возле дома №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альцев В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альцева В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Мальцева В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копией телефонного сообщения от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Мальцев В.В. отказался пройти освидетельствование на состояние опьянения; копией объяснений &lt;ИСКЛЮЧЕНО&gt;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альцева В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альцева В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альцева В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Мальцева В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Мальцева В.В. по делу, мировым судьей не установлено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альцева В.В., наличия обстоятельства, см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Мальцева В.В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Мальцев В.В. задержан &lt;ИСКЛЮЧЕНО&gt; года в 19 часов 34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альцева В.В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 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9 часов 34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