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ab/>
        <w:t>Дело№5-423/2022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25 июня 2022 года                                                  г. Лениногорск, РТ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исполняющий обязанности мирового судьи судебного участка № 4 по Лениногорскому судебному району Республики Татарстан  рассмотрев посредством использования систем видео-конференц-связи материалы дела дело об административном правонарушении по части 1 статьи 20.25. Кодекса РФ об административных правонарушениях в отношении Саранцева В.Б., </w:t>
      </w:r>
      <w:r>
        <w:rPr>
          <w:color w:val="000000"/>
          <w:sz w:val="28"/>
          <w:szCs w:val="28"/>
        </w:rPr>
        <w:t>&lt;ИСКЛЮЧЕНО&gt;</w:t>
      </w:r>
      <w:r>
        <w:rPr>
          <w:sz w:val="27"/>
          <w:szCs w:val="27"/>
        </w:rPr>
        <w:t xml:space="preserve">,  ранее к административной  ответственности привлекавшийся. </w:t>
      </w:r>
    </w:p>
    <w:p>
      <w:pPr>
        <w:pStyle w:val="Normal"/>
        <w:ind w:right="-265" w:hanging="0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ода, в 00 часов 01 минут, установлено, что Саранцев В.Б. не оплатил установленный законом в срок штраф в размере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рублей по постановлению об административном правонарушении </w:t>
      </w:r>
      <w:r>
        <w:rPr>
          <w:color w:val="000000"/>
          <w:sz w:val="28"/>
          <w:szCs w:val="28"/>
        </w:rPr>
        <w:t>&lt;ИСКЛЮЧЕНО&gt;</w:t>
      </w:r>
      <w:r>
        <w:rPr>
          <w:sz w:val="27"/>
          <w:szCs w:val="27"/>
        </w:rPr>
        <w:t xml:space="preserve"> г., вынесенное за нарушение по статье 20.21 КоАП РФ. Отсрочка и рассрочка в соответствии со статьей 31.5. КоАП РФ по вышеуказанному постановлению не представлялась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 установленный законом срок административный штраф последним уплачен не был.  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аранцев В.Б. вину признал, в содеянном раскаялся, готов оплатить штраф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Саранцева В.Б.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>протоколом об административном правонарушении №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bCs/>
          <w:kern w:val="2"/>
          <w:sz w:val="27"/>
          <w:szCs w:val="27"/>
        </w:rPr>
        <w:t>г.; протоколом №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bCs/>
          <w:kern w:val="2"/>
          <w:sz w:val="27"/>
          <w:szCs w:val="27"/>
        </w:rPr>
        <w:t xml:space="preserve">г. копией постановления </w:t>
      </w:r>
      <w:r>
        <w:rPr>
          <w:sz w:val="27"/>
          <w:szCs w:val="27"/>
        </w:rPr>
        <w:t xml:space="preserve">№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7"/>
          <w:szCs w:val="27"/>
        </w:rPr>
        <w:t>г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</w:t>
      </w:r>
      <w:r>
        <w:rPr>
          <w:color w:val="000000"/>
          <w:sz w:val="28"/>
          <w:szCs w:val="28"/>
        </w:rPr>
        <w:t>&lt;ИСКЛЮЧЕНО&gt;</w:t>
      </w:r>
      <w:r>
        <w:rPr>
          <w:sz w:val="27"/>
          <w:szCs w:val="27"/>
        </w:rPr>
        <w:t xml:space="preserve">г. на Саранцева В.Б. наложено административное взыскание за совершение административного правонарушения, предусмотренного по статье 20.21 КоАП РФ в виде штрафа в размере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рублей.  Постановление вступило в законную силу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ода.   </w:t>
      </w:r>
    </w:p>
    <w:p>
      <w:pPr>
        <w:pStyle w:val="ConsPlusNormal"/>
        <w:ind w:right="-265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-265" w:firstLine="540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Саранцева В.Б. мировой судья не усматривает. </w:t>
      </w:r>
    </w:p>
    <w:p>
      <w:pPr>
        <w:pStyle w:val="Normal"/>
        <w:ind w:right="-26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Саранцева В.Б. его здоровья, имущественное положение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Саранцева В.Б. обстоятельств судом не установлено. </w:t>
      </w:r>
    </w:p>
    <w:p>
      <w:pPr>
        <w:pStyle w:val="TextBody"/>
        <w:ind w:right="-265"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назначении административного наказания Саранцеву В.Б.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-26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>признать Саранцева В.Б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000 (одной тысячи) рублей, 00 копеек.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8860710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70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