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807-2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  419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4 июня 2022 года.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 Иргизбаева С.З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привлекавшегося  по главе 6 КоАП РФ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ргизбаев С.З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22 час 3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нес побои </w:t>
      </w:r>
      <w:r>
        <w:rPr>
          <w:szCs w:val="28"/>
        </w:rPr>
        <w:t>&lt;ИСКЛЮЧЕНО&gt;</w:t>
      </w:r>
      <w:r>
        <w:rPr>
          <w:sz w:val="28"/>
          <w:szCs w:val="28"/>
        </w:rPr>
        <w:t>., -  не менее двух ударов руками в область головы и тела,  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 Иргизбаев С.З . согласился с протоколом.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пояснила, что в протоколе все указано верно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териалах дела имеются: протокол об административном правонарушении в отношении Иргизбаева С.З. по статье 6.1.1 КоАП РФ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рапорт УУП ОУУП и ПДН отдела МВД РФ по Лениногорскому 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заявление и объяснение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о привлечении      Иргизбаева С.З. к административной ответственности по факту нанесения ей побоев с причинением сильной физической боли; объяснение  Иргизбаева С.З. и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.; протокол осмотра места происшествия и фотографии к нем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заключение эксперта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согласно которому 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имеется телесное повреждение в виде кровоподтеков на внутренней поверхности и средней трети правого плеча, на внутренней поверхности в верхней и нижней трети правого плеча, на наружной поверхности в верхней трети правого предплечья, ссадин на наружной поверхности в верхней трети правого предплечья,  не причинившее вреда здоровью.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  Иргизбаева С.З. 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Иргизбаеву С.З., суд  учитывает характер совершенного административного правонарушения, личность виновного лица, признавшего вину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  Иргизбаеву С.З. административного наказания в виде административного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ргизбаева С.З.  признать виновным в совершении административного правонарушения, предусмотренного статьей 6.1.1 КоАП РФ и наложить на   Иргизбаева С.З. административный штраф в размере 5 000 (пять тысяч) рублей. 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КБК 73111601063010101140          УИН 0318690900000000028828982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Голенковская О.А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