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388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645-2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7 июн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Ярмиева И.Г., &lt;ИСКЛЮЧЕНО&gt; ранее к административной ответственности не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18 часов 50 минуты,</w:t>
      </w:r>
      <w:r>
        <w:rPr>
          <w:szCs w:val="28"/>
        </w:rPr>
        <w:t xml:space="preserve"> Ярмиев И.Г</w:t>
      </w:r>
      <w:r>
        <w:rPr/>
        <w:t xml:space="preserve">., находясь по адресу: </w:t>
      </w:r>
      <w:r>
        <w:rPr>
          <w:szCs w:val="28"/>
        </w:rPr>
        <w:t xml:space="preserve">&lt;ИСКЛЮЧЕНО&gt;, </w:t>
      </w:r>
      <w:r>
        <w:rPr/>
        <w:t>осуществил заведомо ложный вызов специализированных служб, - сотрудников полиции, сообщив о том, что убивают, драка между братьями. В ходе проверки указанная информация не подтвердилась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 xml:space="preserve">  </w:t>
      </w:r>
      <w:r>
        <w:rPr>
          <w:szCs w:val="28"/>
        </w:rPr>
        <w:t>Ярмиев И.Г.</w:t>
      </w:r>
      <w:r>
        <w:rPr/>
        <w:t xml:space="preserve">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  Ярмиева И.Г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      Ярмиева И.Г</w:t>
      </w:r>
      <w:r>
        <w:rPr/>
        <w:t>. по ст. 19.13 КоАП РФ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Ярмиева И.Г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 РТ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 Ярмиева И.Г.</w:t>
      </w:r>
    </w:p>
    <w:p>
      <w:pPr>
        <w:pStyle w:val="2"/>
        <w:rPr/>
      </w:pPr>
      <w:r>
        <w:rPr/>
        <w:t xml:space="preserve">- рапорт УУП ОМВД РФ по Лениногорскому району Р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Ярмиева И.Г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Ярмиева И.Г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Ярмиеву И.Г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Ярмиева И.Г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а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886103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