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O</w:t>
      </w:r>
      <w:r>
        <w:rPr>
          <w:b w:val="false"/>
          <w:szCs w:val="28"/>
        </w:rPr>
        <w:t xml:space="preserve">118-01-2022-001594-85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i w:val="false"/>
          <w:sz w:val="28"/>
          <w:szCs w:val="28"/>
        </w:rPr>
        <w:t xml:space="preserve">П О С Т А Н О В Л Е Н И Е          дело №5-383/2022              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7 июн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е 20.25 КоАП РФ в отношении Мельникова С.В., &lt;ИСКЛЮЧЕНО&gt;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заместителя начальника ОМВД по РТ по Лениногорскому району №&lt;ИСКЛЮЧЕНО&gt; на Мельникова С.В. было наложено административное наказание за совершение административного правонарушения, предусмотренного статьей 20.20.1 КоАП РФ в виде штрафа в размере &lt;ИСКЛЮЧЕНО&gt; рублей. Мельников С.В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Мельников С.В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Мельникова С.В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№&lt;ИСКЛЮЧЕНО&gt; в отношении Мельникова С.В. было наложено административное наказание за совершение административного правонарушения предусмотренного ст. 20.20.1 КоАП РФ в виде штрафа в размере &lt;ИСКЛЮЧЕНО&gt; рублей. Постановление вступило в законную силу &lt;ИСКЛЮЧЕНО&gt;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Мельников С.В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 Мельникову С.В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трудоустроенного,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 Мельникова С.В.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619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