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1035-16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228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5 апрел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  Ялалтдинова А.Р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лалтдинов А.Р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0 часов 25 минут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с. номер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состоянии алкогольного опьянения, освидетельствование проведено прибором Алкотектор Юпитер,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езультат 0,755 мг/л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лалтдинов А.Р. в судебном заседании согласился с протоколом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атериалах дела представлены: протокол об административном правонарушении по ч. 1 ст. 12.8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протокол об  отстранении от управления транспортным средством Ялалтдинова А.Р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было установлено состояние опьянения  Ялалтдинова А.Р., с которым он был согласен; бумажный носитель с результатом освидетельствования; паспорт прибора Алкотектор Юпитер,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рапорт инспектора ДПС ОГИБДД О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>.,  подтверждающие виновность Ялалтдинова А.Р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Ялалтдинова А.Р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, ранее привлекавшегося к административной ответственности, вину признавшего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Ялалтдинова А.Р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лалтдинова А.Р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Ялалтдинову А.Р.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3 162 2125 001 6143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лалтдинову А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 со дня его получения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