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78-9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18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карова И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Макарова И.Е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5 ч. 3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каров И.Е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Макарова И.Е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карова И.Е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карова И.Е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Макарову И.Е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Макарова И.Е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987020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