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76-9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16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Макарова И.Е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Макарова И.Е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статьей 12.3 ч. 2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Макаров И.Е. не явился, извещен надлежащим образом смс -сообщение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Макарова И.Е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Макарова И.Е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Макарова И.Е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Макарову И.Е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Макарова И.Е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986937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