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</w:t>
      </w:r>
      <w:r>
        <w:rPr/>
        <w:tab/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3152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 xml:space="preserve"> </w:t>
      </w:r>
      <w:r>
        <w:rPr>
          <w:sz w:val="28"/>
          <w:szCs w:val="28"/>
        </w:rPr>
        <w:t>П О СТ А Н О В Л Е Н И Е            Дело№5-854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1 года.      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РФ об Административных правонарушениях в отношении Макеева М.Д., &lt;ИСКЛЮЧЕНО&gt;, ранее привлекавшегося к административной ответ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инспектора по ИАЗ ЦАФАП ОГИБДД ОМВД по РТ №&lt;ИСКЛЮЧЕНО&gt; года на Макеева М.Д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 рублей.  Макеев М.Д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е заседание Макеев М.Д. не явился; извещен надлежащим образом. Суд считает возможным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уд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по ИАЗ ЦАФАП ОГИБДД ОМВД по РТ №&lt;ИСКЛЮЧЕНО&gt; на Макеева М.Д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 рублей. Постановление вступило в законную силу &lt;ИСКЛЮЧЕНО&gt;. Макеев М.Д. не уплатил административный штраф в течение 60 дней со дня вступления указанного постановления в законную силу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Макеев М.Д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 Макееву М.Д.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 Макеева М.Д. виновным в совершении административного правонарушения, предусмотренного частью 1 ст. 20.25 КоАП РФ 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УИН 0318690900000000025976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суда может быть обжаловано в течение 10 суток в Лениногорский  суд Республики Татарстан, 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