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90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19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ллямова Д.Ф., &lt;ИСКЛЮЧЕНО&gt;, </w:t>
      </w:r>
      <w:r>
        <w:rPr/>
        <w:t>ранее  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23 часа 46 минут,</w:t>
      </w:r>
      <w:r>
        <w:rPr>
          <w:szCs w:val="28"/>
        </w:rPr>
        <w:t xml:space="preserve"> Галлямов Д.Ф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 в общественном месте – в подъезд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аллямов Д.Ф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Галлямов Д.Ф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ллямова Д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; телефонным сообщением  в дежурную часть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Галлямову Д.Ф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аллямова Д.Ф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6803584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