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367-80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76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Паленого М.Б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08 часов 20 минут Паленый М.Б. находился в состоянии алкогольного опьянения, оскорбляющим человеческое достоинство и общественную нравственность, - шатался из стороны в сторону, внешний вид неопрятный, с резким запахом алкоголя,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аленый М.Б. признал вину.  </w:t>
      </w:r>
    </w:p>
    <w:p>
      <w:pPr>
        <w:pStyle w:val="2"/>
        <w:rPr/>
      </w:pPr>
      <w:r>
        <w:rPr>
          <w:szCs w:val="28"/>
        </w:rPr>
        <w:t>Суд считает, что Паленый М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Паленого М.Б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справкой  МАУ «Центр Забота» МО ЛМР о доставлении Паленого М.Б.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Паленого М.Б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08 часов 4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