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365-86</w:t>
      </w:r>
    </w:p>
    <w:p>
      <w:pPr>
        <w:pStyle w:val="TextBody"/>
        <w:jc w:val="center"/>
        <w:rPr/>
      </w:pPr>
      <w:r>
        <w:rPr/>
        <w:t xml:space="preserve">                         </w:t>
      </w:r>
      <w:r>
        <w:rPr/>
        <w:t>П О С Т А Н О В Л Е Н И Е         дело №5-75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0 февраля 2022 года</w:t>
        <w:tab/>
        <w:tab/>
        <w:tab/>
        <w:tab/>
        <w:t xml:space="preserve">           </w:t>
        <w:tab/>
        <w:t xml:space="preserve">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6.1.1 КоАП РФ в отношении Латыпова Д.Х., &lt;ИСКЛЮЧЕНО&gt;, </w:t>
      </w:r>
      <w:r>
        <w:rPr/>
        <w:t>ранее не привлекавшегося к административной ответственности по главе 6 КоАП РФ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436"/>
        <w:jc w:val="both"/>
        <w:rPr>
          <w:szCs w:val="28"/>
        </w:rPr>
      </w:pPr>
      <w:r>
        <w:rPr>
          <w:szCs w:val="28"/>
        </w:rPr>
        <w:t xml:space="preserve">&lt;ИСКЛЮЧЕНО&gt; года, в 19 часов 01 минуту, Латыпов Д.Х., находясь по адресу: &lt;ИСКЛЮЧЕНО&gt;, на пятом этаже в коридоре возле комнаты &lt;ИСКЛЮЧЕНО&gt;, нанес побои, а именно, - один удар кулаком правой руки в область лица &lt;ИСКЛЮЧЕНО&gt;., причинив ей физическую боль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уд Латыпов Д.Х. не явился, извещен надлежащим образом смс – сообщением; просил о рассмотрении дела в его отсутствии. Суд считает возможным рассмотреть дело в его отсутствии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е явилась, извещена надлежащим образом смс – сообщением;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Латыпова Д.Х. по статье 6.1.1 КоАП РФ, где при его составлении он указал, что с протоколом он согласен;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где она просит привлечь к административной ответственности Латыпова Д.Х. по факту нанесения ей побоев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область лица, с причинением физической боли; заключение эксперт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 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имеется телесное повреждение: - кровоподтека в бровной области слева, не причинившее вреда здоровью; протокол осмотра места происшествия о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 фототаблица к нему; телефонное сообщ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дежурную часть ОМВД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том, чт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ударил по голове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суд принимает в качестве доказательств по делу.</w:t>
      </w:r>
    </w:p>
    <w:p>
      <w:pPr>
        <w:pStyle w:val="Normal"/>
        <w:spacing w:lineRule="atLeast" w:line="280" w:before="0" w:after="1"/>
        <w:ind w:left="284" w:firstLine="436"/>
        <w:jc w:val="both"/>
        <w:rPr/>
      </w:pPr>
      <w:r>
        <w:rPr>
          <w:sz w:val="28"/>
          <w:szCs w:val="28"/>
        </w:rPr>
        <w:t>Изучив материалы дела, суд считает, что в действиях Латыпова Д.Х. имеется состав административного правонарушения, предусмотренного статьей 6.1.1 КоАП РФ, как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ри назначении административного наказания Латыпову Д.Х., суд  учитывает характер совершенного административного правонарушения, личность виновного лица, трудоустроенного, признавшего вину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436"/>
        <w:rPr>
          <w:szCs w:val="28"/>
        </w:rPr>
      </w:pPr>
      <w:r>
        <w:rPr>
          <w:szCs w:val="28"/>
        </w:rPr>
        <w:t>С учетом характера совершенного административного правонарушения, его последствий, личности виновного лица, суд приходит к выводу о необходимости назначения Латыпову Д.Х., административного наказания в виде административного штрафа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/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тыпова Д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1.1 КоАП РФ и назначить ему наказание в виде административного штрафа в размере 6 000 (шесть тысяч) рублей.</w:t>
      </w:r>
    </w:p>
    <w:p>
      <w:pPr>
        <w:pStyle w:val="Normal"/>
        <w:ind w:left="284" w:firstLine="436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 xml:space="preserve"> 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284" w:firstLine="436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284" w:firstLine="436"/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284" w:firstLine="436"/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284" w:firstLine="436"/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6766288</w:t>
      </w:r>
    </w:p>
    <w:p>
      <w:pPr>
        <w:pStyle w:val="TextBodyIndent"/>
        <w:ind w:left="284" w:right="-568" w:firstLine="4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