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331-9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61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03 марта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Самигуллина Р.А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игуллин Р.А. в установленный законом срок не оплатил административный штраф,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 Самигуллин Р.А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 части 1 статьи 20.25 КоАП РФ в отношении Самигуллина Р.А., постановл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о наложении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 по части 2 ст. 12.9 КоАП РФ; информация о направлении постановления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Самигуллиным Р.А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Самигуллина Р.А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гуллина Р.А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72144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