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312-51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>П О СТ А Н О В Л Е Н И Е            Дело №5-5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.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 рассмотрев материалы дела об административном правонарушении по части 1 статьи 6.9 Кодекса об  Административных  правонарушениях Российской Федерации в отношении Бердникова Е.А., &lt;ИСКЛЮЧЕНО&gt;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нее н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&lt;ИСКЛЮЧЕНО&gt; года, в 16 часов 39 минут, Бердников Е.А., при наличии признаков наркотического опьянения, а именно, расширены зрачки, резкое изменение окраски кожных покровов лица, в Приемном покое Лениногорской ЦРБ, расположенном по адресу: &lt;ИСКЛЮЧЕНО&gt;,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№&lt;ИСКЛЮЧЕНО&gt;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 Бердников Е.А. согласился с протоколом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заслушав Бердникова Е.А., изучив материалы дела, приходит к следующему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данные полагать, что он употребил наркотические или психотропные вещества без назначения врача либо новые потенциально опасные психоактивные вещества - влечет наложение  административного штрафа в размере от четырех тысяч до пяти тысяч или административный арест на срок до пятнадца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Из представленных материалов следует, что</w:t>
      </w:r>
      <w:r>
        <w:rPr>
          <w:sz w:val="28"/>
          <w:szCs w:val="28"/>
        </w:rPr>
        <w:t xml:space="preserve"> &lt;ИСКЛЮЧЕНО&gt; года, в 16 часов 39 минут, Бердников Е.А., при наличии признаков наркотического опьянения –  зрачки глаз расширены, изменение окраски кожных покровов, в Приемном покое Лениногорской ЦРБ, расположенном по адресу: &lt;ИСКЛЮЧЕНО&gt;, в присутствии медицинских работников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№&lt;ИСКЛЮЧЕНО&gt;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Эти обстоятельства подтверждаются приобщенными к делу об административном правонарушении доказательствами, в том числе: протоколом об административном правонарушении от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>в отношении</w:t>
      </w:r>
      <w:r>
        <w:rPr>
          <w:sz w:val="28"/>
          <w:szCs w:val="28"/>
        </w:rPr>
        <w:t xml:space="preserve"> Бердникова Е.А. по части 1 ст. 6.9 КоАП РФ</w:t>
      </w:r>
      <w:r>
        <w:rPr>
          <w:sz w:val="28"/>
        </w:rPr>
        <w:t>; протоколом о направлении на медицинское освидетельствование</w:t>
      </w:r>
      <w:r>
        <w:rPr>
          <w:sz w:val="28"/>
          <w:szCs w:val="28"/>
        </w:rPr>
        <w:t xml:space="preserve"> Бердникова Е.А. от &lt;ИСКЛЮЧЕНО&gt;</w:t>
      </w:r>
      <w:r>
        <w:rPr>
          <w:sz w:val="28"/>
        </w:rPr>
        <w:t xml:space="preserve">; актом медицинского освидетельствования № </w:t>
      </w:r>
      <w:r>
        <w:rPr>
          <w:sz w:val="28"/>
          <w:szCs w:val="28"/>
        </w:rPr>
        <w:t>&lt;ИСКЛЮЧЕНО&gt;</w:t>
      </w:r>
      <w:r>
        <w:rPr>
          <w:sz w:val="28"/>
        </w:rPr>
        <w:t>, где указано, что</w:t>
      </w:r>
      <w:r>
        <w:rPr>
          <w:sz w:val="28"/>
          <w:szCs w:val="28"/>
        </w:rPr>
        <w:t xml:space="preserve"> Бердников Е.А. отказался от медицинского освидетельствования</w:t>
      </w:r>
      <w:r>
        <w:rPr>
          <w:sz w:val="28"/>
        </w:rPr>
        <w:t>; рапортом полицейского  ОВ ППСП ОМВД России по Лениногорскому району; видеозапись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указанные доказательства оценены мировым судьей в совокупности согласно требования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имеется состав административного правонарушения, предусмотренный частью 1 статьи 6.9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вопроса о назначении административного наказания, суд     учитывает все обстоятельства совершения административного правонарушения, характер совершенного административного правонарушения, общественную опасность деяния, личность виновного, ранее </w:t>
      </w:r>
      <w:r>
        <w:rPr>
          <w:sz w:val="28"/>
          <w:szCs w:val="28"/>
        </w:rPr>
        <w:t>не привлекавшегося к административной ответственности,</w:t>
      </w:r>
      <w:r>
        <w:rPr>
          <w:color w:val="000000"/>
          <w:sz w:val="28"/>
          <w:szCs w:val="28"/>
        </w:rPr>
        <w:t xml:space="preserve"> состоящего на учете у врача – нарколога; оценивает последствия данного правонарушения, и считает возможным назначить</w:t>
      </w:r>
      <w:r>
        <w:rPr>
          <w:sz w:val="28"/>
          <w:szCs w:val="28"/>
        </w:rPr>
        <w:t xml:space="preserve">  ему наказание в виде административного штрафа, и в соответствии с ч. 2.1 ст. 4.1 Кодекса Российской Федерации об административных правонарушениях, - возложить обязанность пройти лечение,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атьями 4.1, 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дникова Е.А. признать виновным в совершении  административного правонарушения по части 1 статьи 6.9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КБК 73111601063010009140          УИН 03186909000000000266461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зложить на Бердникова Е.А. обязанность пройти   лечение,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льметьевский наркологический диспансер,</w:t>
      </w:r>
      <w:r>
        <w:rPr>
          <w:bCs/>
          <w:color w:val="000000"/>
          <w:sz w:val="28"/>
          <w:szCs w:val="28"/>
        </w:rPr>
        <w:t xml:space="preserve"> по адресу: 423450, Республика Татарстан, Альметьевский район, пгт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России по Лениногорскому Республики Татарстан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Лениногорский городской суд  Республики Татарстан через мирового судью в течение десяти суток со дня   получения копии настоящего постано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0890E3AA9980A957F96232462FCC2546F4EA75ABA57D0AA4B0508DC09E2BkDL1K" TargetMode="External"/><Relationship Id="rId3" Type="http://schemas.openxmlformats.org/officeDocument/2006/relationships/hyperlink" Target="consultantplus://offline/ref=5A968A5487ED534ED4000890E3AA9980A957F96232462FCC2546F4EA75ABA57D0AA4B0508DC09E2FkDL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