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 дело №5-27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02 февраля 2022 года.  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Миргалимова А.А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ривлекавшегося,</w:t>
      </w:r>
    </w:p>
    <w:p>
      <w:pPr>
        <w:pStyle w:val="Normal"/>
        <w:ind w:left="-851" w:right="-9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2.8 ч. 1, 29.10, 29.11 КоАП РФ, мировой судья,</w:t>
        <w:br/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галимова А.А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Миргалимову А.А.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 1125 000 8407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иргалимову А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 со дня его получения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полном объеме будет изготовлено 04 февраля 2022 года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