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2673-05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64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августа 2022 года</w:t>
        <w:tab/>
        <w:tab/>
        <w:tab/>
        <w:tab/>
        <w:t xml:space="preserve">  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ельникова А.Е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8 часов 30 минут, Мельников А.Е. находился в состоянии алкогольного опьянения, оскорбляющим человеческое достоинство и общественную нравственность, - шатался при ходьбе, имел запах алкоголя изо рта, речь невнятная, неопрятный внешний вид, в общественном месте – возле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ельников А.Е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Мельников А.Е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ельникова А.Е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Мельникову А.Е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ельникова А.Е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21 часа 21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