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69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val="en-US"/>
        </w:rPr>
        <w:t>16MS01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237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июля 2022 года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дело об административном правонарушении по статье 20.21 КоАП РФ в отношении Карабаева С.Н.,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около 11 часов 30 минут, Карабаев С.Н., в общественном месте, возле дома </w:t>
      </w:r>
      <w:r>
        <w:rPr>
          <w:color w:val="000000"/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Карабаев С.Н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Карабаева С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Карабаева С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color w:val="000000"/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с результатами освидетельствования, из которых следует, что концентрация абсолютного этилового спирта в выдыхаемом Карабаевым С.Н. воздухе составила 1, 289 мг/л;  объяснениями </w:t>
      </w:r>
      <w:r>
        <w:rPr>
          <w:color w:val="000000"/>
          <w:sz w:val="28"/>
          <w:szCs w:val="28"/>
        </w:rPr>
        <w:t>&lt;ИСКЛЮЧЕНО&gt;</w:t>
      </w:r>
      <w:r>
        <w:rPr>
          <w:sz w:val="24"/>
          <w:szCs w:val="24"/>
        </w:rPr>
        <w:t>.; рапортом сотрудника полиции отдела МВД России по Лениногорскому район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Карабаева С.Н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Карабаева С.Н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Карабаева С.Н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Карабаева С.Н. по делу, мировой судья признает раскаяние в форме признания вины в совершении административного правонарушения, а также наличие на иждивении двоих малолетних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Карабаева С.Н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Карабаева С.Н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Волкова М.А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Карабаев С.Н. задержан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 в 12 часов 0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арабаева С.Н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6 (шес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2 часов 05 минут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